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ÓRIO EVENTOS/PROJET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ome do evento/projeto: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rganizador do evento/projeto: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a do evento/projeto: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arga horária para certificados/declarações: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s objetivos  foram alcançad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 ) sim     (  ) não              -    Caso não tenham sido alcançados, relacionar os mo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Compareceu o público esperado?  (  )Sim  (  )Não - Se não, quais seriam os motiv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Quais os fatores organizacionais e/ou técnicos, observados no evento/projeto foram de maior importância para o aprendizado do público envolvi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Houve problemas no planejamento ou na realização do evento/proje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 ) sim                         (  ) n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im, quais? Qual foi a solução para os mesm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Como você avalia a execução do evento/proje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  ) Muito Satisfatória   (  ) Satisfatória       (  ) Insatisfatóri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Justifique a sua res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Anexe neste relatório a relação de  presentes no evento/projeto e no mínimo 5 fot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rcos MG, ____ de _______________ de 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Assinatura do responsáv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4185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6:00Z</dcterms:created>
  <dc:creator>arnafra</dc:creator>
  <dc:description/>
  <dc:language>en-US</dc:language>
  <cp:lastModifiedBy>IFMG-ARCOS</cp:lastModifiedBy>
  <dcterms:modified xsi:type="dcterms:W3CDTF">2017-11-24T16:06:00Z</dcterms:modified>
  <cp:revision>2</cp:revision>
  <dc:subject/>
  <dc:title/>
</cp:coreProperties>
</file>