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E VISITA TÉCNIC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sponsável pela visita: 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Curso(s) participante: 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me da Empresa visitada: 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 da Visita: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rga horária da visita: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s objetivos programados para a visita técnica foram alcançad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o não tenham sido alcançados, relacionar os mo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) Os alunos demonstraram interesse pela visita?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  ) sim                         (  ) não</w:t>
      </w:r>
    </w:p>
    <w:p>
      <w:pPr>
        <w:pStyle w:val="Normal"/>
        <w:jc w:val="both"/>
        <w:rPr/>
      </w:pPr>
      <w:r>
        <w:rPr>
          <w:color w:val="000000"/>
        </w:rPr>
        <w:t>Se sim, de qual(is) maneira(s) o interesse foi demonstr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não, quais os motivos para o desinteress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A forma com que a empresa recebeu os alunos contribuiu para que a visita atingisse os objetiv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Quais os fatores organizacionais e/ou técnicos, observados na visita, serão de importância para o aprendizado dos alun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) Na sua opinião, a visita técnica abrirá oportunidades de estágio, ou mesmo de emprego, para os alunos do IFMG Campus Arcos?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) Houve problemas durante a realização da Visita Téc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im, quais? Qual foi a solução para os mesm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) Dê sugestões para melhoria do processo “Visita Técnic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Anexe neste relatório a relação de alunos presentes na “Visita Técnica”. Nomeie os alunos ausentes e anexe a justicativa dos mesmos (documento disponível no setor de extensã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Arcos MG, ____ de _______________ de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Assinatura do responsáv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93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5:00Z</dcterms:created>
  <dc:creator>arnafra</dc:creator>
  <dc:description/>
  <dc:language>en-US</dc:language>
  <cp:lastModifiedBy>IFMG-ARCOS</cp:lastModifiedBy>
  <dcterms:modified xsi:type="dcterms:W3CDTF">2017-11-24T16:05:00Z</dcterms:modified>
  <cp:revision>2</cp:revision>
  <dc:subject/>
  <dc:title/>
</cp:coreProperties>
</file>