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RESPONSABILIDADE E NORMAS DISCIPLINARES PARA VISITAS TÉCN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Visita:_______________________ Local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 CPF_____________________ Tel. Res: ______________ Cel.: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______________________Cidade: ____________________ Estado: _______ CEP: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stá sob orientação médica atualmente? _______ Qual?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Você tem algum problema de saúde? _________ Qual?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Que medicamento costuma usar? 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êm algum tipo de alergia? ________ Qual? 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agem intitulada </w:t>
      </w:r>
      <w:r>
        <w:rPr>
          <w:rFonts w:cs="Arial" w:ascii="Arial" w:hAnsi="Arial"/>
          <w:b/>
          <w:bCs/>
          <w:sz w:val="20"/>
          <w:szCs w:val="20"/>
        </w:rPr>
        <w:t>Visita Técnica</w:t>
      </w:r>
      <w:r>
        <w:rPr>
          <w:rFonts w:cs="Arial" w:ascii="Arial" w:hAnsi="Arial"/>
          <w:sz w:val="20"/>
          <w:szCs w:val="20"/>
        </w:rPr>
        <w:t xml:space="preserve"> tem como objetivo principal a complementação didático pedagógica de disciplinas teórico/práticas dos cursos do IFMG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Arcos e também facilitar a integração entre os alunos. Para garantir a integridade de todos e o máximo aproveitamento desta atividade, cada aluno concordará em cumprir todas as regras propostas assinando o presente term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ão será tolerado nenhum tipo de indisciplina durante a ativida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aluno não poderá separar-se do grupo durante a viagem de visita técnica para realizar atividades particula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Os horários estipulados de início e término das atividades deverão ser respeitados com rigor, inclusive os horários de saída e retorno do ônibus. Os alunos que não estiverem no local na data e horários previamente combinados, estarão sujeitos à perda do transporte e do valor pago antecipadamente, ficando a critério o professor responsável qualquer tipo de decisã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 alguma doença ou motivo de força maior impedi-lo de participar, deverá comunicar-se com o professor responsável o mais breve possível (antes da realização da viagem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Aos alunos é terminantemente proibido consumir quaisquer substâncias nocivas durante a viagem e nas atividades de grupo. Para qualquer desrespeito a este item serão tomadas medidas legais e cabíveis perante as normas da instituição e às leis aplicá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O aluno será responsável pela reposição ou pagamento de qualquer objeto quebrado, danificado, ou desaparecido do veículo utilizado, estabelecimento hoteleiro ou local visit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condução de quaisquer decisões que tenham que ser tomadas diante de algum transtorno, será feita pelo professor responsáve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Portar documento de identific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Levar roupa de cama e banho, se for o ca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Zelar pela conservação e limpeza do meio de transporte, bem como pela tranquilidade do motoris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Zelar pelo bom relacionamento entre o IFMG e a Empresa/Instituiçã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m visitas a empresas, atender às solicitações da mesma quanto à vestimenta e comportamen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mprimento das normas acima estipuladas será observado com rigor pelo professor responsável. Em casos extremos ou reincidentes, nos quais as advertências verbais feitas não tenham sido acatadas, o aluno será advertido oficialmente e estará sujeito às sanções previstas nas normas disciplinares do IFM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ter lido todas as normas com atenção comprometendo-me a respeitá-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rcos, _______ de ___________________ de 20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alu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sinatura do responsável legal pelo aluno meno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127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9:00Z</dcterms:created>
  <dc:creator>arnafra</dc:creator>
  <dc:description/>
  <cp:keywords/>
  <dc:language>en-US</dc:language>
  <cp:lastModifiedBy>Aluno</cp:lastModifiedBy>
  <dcterms:modified xsi:type="dcterms:W3CDTF">2017-04-13T13:34:00Z</dcterms:modified>
  <cp:revision>3</cp:revision>
  <dc:subject/>
  <dc:title/>
</cp:coreProperties>
</file>