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  <w:tab w:val="center" w:pos="52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  <w:tab w:val="center" w:pos="5269" w:leader="none"/>
        </w:tabs>
        <w:jc w:val="center"/>
        <w:rPr>
          <w:b/>
          <w:b/>
        </w:rPr>
      </w:pPr>
      <w:r>
        <w:rPr>
          <w:b/>
        </w:rPr>
        <w:t>CADASTRO PARA ESTÁGIO</w:t>
      </w:r>
    </w:p>
    <w:p>
      <w:pPr>
        <w:pStyle w:val="Normal"/>
        <w:tabs>
          <w:tab w:val="clear" w:pos="708"/>
          <w:tab w:val="left" w:pos="5130" w:leader="none"/>
          <w:tab w:val="center" w:pos="52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  <w:tab w:val="center" w:pos="5269" w:leader="none"/>
        </w:tabs>
        <w:rPr>
          <w:sz w:val="20"/>
          <w:szCs w:val="20"/>
        </w:rPr>
      </w:pPr>
      <w:r>
        <w:rPr>
          <w:sz w:val="20"/>
          <w:szCs w:val="20"/>
        </w:rPr>
        <w:t>MARCAR MODALIDADE: ___ OBRIGATÓRIO  ___ NÃO OBRIGATÓRIO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DADOS PESSO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638290" cy="312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ME DO ALUNO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SO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O OU PERÍODO QUE ESTÁ CURSAND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MA: 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 MATR.: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O DE IDENTIDADE: ________________________________  CPF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CIVIL: _________________________________      D. N: ______ / ______/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SENTANTE LEGAL (aluno menor)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DEREÇO RESIDENCIAL (rua/av., número e bairro)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: ________CIDADE_____________________________________________CEP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E: (         ) _______________________                                     CELULAR: (            )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SUI CONHECIMENTO EM INFORMÁTICA:                      (            ) SIM                (            ) N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SUI CARTEIRA DE HABILITAÇÃO:                                  (            ) SIM                (            ) N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ÍCIO DO CURSO: MÊS: ____________________       ANO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TURA: MÊS: ________________________       ANO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5.8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ME DO ALUNO: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SO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O OU PERÍODO QUE ESTÁ CURSANDO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URMA: 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 MATR.: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CUMENTO DE IDENTIDADE: ________________________________  CPF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CIVIL: _________________________________      D. N: ______ / ______/ 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ESENTANTE LEGAL (aluno menor)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DEREÇO RESIDENCIAL (rua/av., número e bairro): 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: ________CIDADE_____________________________________________CEP: 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NE: (         ) _______________________                                     CELULAR: (            ) 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: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SSUI CONHECIMENTO EM INFORMÁTICA:                      (            ) SIM                (            ) NÃ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SSUI CARTEIRA DE HABILITAÇÃO:                                  (            ) SIM                (            ) NÃ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ÍCIO DO CURSO: MÊS: ____________________       ANO: 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ATURA: MÊS: ________________________       ANO: 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>DADOS DA EMPRESA OU PROFISSIONAL LIBERAL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628765" cy="317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17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ÃO SOCIAL (NOME)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FANTASIA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REGISTRO (CNPJ, INSC. ESTADUAL, Nº CONSELHO)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DEREÇO (rua/av, número e bairro)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X.POSTAL: ___________________ FONE: (          ) ______________________ CEP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DADE: ____________________________________________________    ESTADO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SENTANTE LEGAL DA EMPRESA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PF: _______________________ RG: _________________ ESTADO CIVIL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DEREÇO DO REPRESENTANTE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ISSÃO:____________________ CARGO:______________________ FUNÇÃO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E PARA CONTATO: (     ) ______________________  e-mail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PERVISOR DO ESTÁGIO: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REA DE ATUAÇÃO DO ESTAGIÁRIO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ÍODO DE ESTÁGIO: </w:t>
                              <w:tab/>
                              <w:tab/>
                              <w:t>_________/_______/ _______   À   _______ / ______ /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EFICIOS OFERECIDOS PELA EMPRESA EM CADA MÊS DO PERÍODO DE ESTÁGI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MENTAÇÃO (       )      ALOJAMENTO  (         ) BOLSA AUXÍLIO: (        )   VALOR: R$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50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ÃO SOCIAL (NOME)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FANTASIA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REGISTRO (CNPJ, INSC. ESTADUAL, Nº CONSELHO): 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DEREÇO (rua/av, número e bairro)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X.POSTAL: ___________________ FONE: (          ) ______________________ CEP: 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DADE: ____________________________________________________    ESTADO: 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ESENTANTE LEGAL DA EMPRESA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PF: _______________________ RG: _________________ ESTADO CIVIL: 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DEREÇO DO REPRESENTANTE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ISSÃO:____________________ CARGO:______________________ FUNÇÃO: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NE PARA CONTATO: (     ) ______________________  e-mail: 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PERVISOR DO ESTÁGIO: 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ÁREA DE ATUAÇÃO DO ESTAGIÁRIO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ERÍODO DE ESTÁGIO: </w:t>
                        <w:tab/>
                        <w:tab/>
                        <w:t>_________/_______/ _______   À   _______ / ______ / 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EFICIOS OFERECIDOS PELA EMPRESA EM CADA MÊS DO PERÍODO DE ESTÁGIO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IMENTAÇÃO (       )      ALOJAMENTO  (         ) BOLSA AUXÍLIO: (        )   VALOR: R$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IENTADOR DO ESTÁGI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88900</wp:posOffset>
                </wp:positionV>
                <wp:extent cx="6638290" cy="383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DO PROFESSO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0.2pt;mso-wrap-distance-left:9.05pt;mso-wrap-distance-right:9.05pt;mso-wrap-distance-top:0pt;mso-wrap-distance-bottom:0pt;margin-top: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ME DO PROFESSO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eastAsia="Times New Roman"/>
        <w:b/>
        <w:b/>
        <w:bCs/>
        <w:kern w:val="0"/>
        <w:sz w:val="16"/>
        <w:szCs w:val="16"/>
      </w:rPr>
    </w:pPr>
    <w:r>
      <w:rPr>
        <w:sz w:val="16"/>
        <w:szCs w:val="16"/>
      </w:rPr>
      <w:t>Setor de Extensão</w:t>
    </w:r>
  </w:p>
  <w:p>
    <w:pPr>
      <w:pStyle w:val="NormalWeb"/>
      <w:spacing w:before="0" w:after="0"/>
      <w:jc w:val="center"/>
      <w:rPr/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 xml:space="preserve">Avançado Arcos - Av. Juscelino Kubitscheck, 485 – Distrito Industrial II, Arcos - MG, 35588-000 – </w:t>
    </w:r>
  </w:p>
  <w:p>
    <w:pPr>
      <w:pStyle w:val="NormalWeb"/>
      <w:spacing w:before="0" w:after="0"/>
      <w:jc w:val="center"/>
      <w:rPr>
        <w:sz w:val="24"/>
        <w:szCs w:val="24"/>
      </w:rPr>
    </w:pPr>
    <w:r>
      <w:rPr>
        <w:sz w:val="16"/>
        <w:szCs w:val="16"/>
      </w:rPr>
      <w:t>Tel.: (37) 3351-5173  -  e-mail: extensão.arcos@ifmg.edu.br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3945" w:leader="none"/>
      </w:tabs>
      <w:jc w:val="center"/>
      <w:rPr/>
    </w:pPr>
    <w:r>
      <w:rPr/>
      <w:drawing>
        <wp:inline distT="0" distB="0" distL="0" distR="0">
          <wp:extent cx="2284095" cy="635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11810</wp:posOffset>
              </wp:positionH>
              <wp:positionV relativeFrom="paragraph">
                <wp:posOffset>132715</wp:posOffset>
              </wp:positionV>
              <wp:extent cx="7562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3pt;margin-top: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3:00Z</dcterms:created>
  <dc:creator>Andréia</dc:creator>
  <dc:description/>
  <cp:keywords/>
  <dc:language>en-US</dc:language>
  <cp:lastModifiedBy>Viviane Martins</cp:lastModifiedBy>
  <cp:lastPrinted>2012-04-23T07:30:00Z</cp:lastPrinted>
  <dcterms:modified xsi:type="dcterms:W3CDTF">2020-09-28T19:56:00Z</dcterms:modified>
  <cp:revision>34</cp:revision>
  <dc:subject/>
  <dc:title>MEC – SETEC</dc:title>
</cp:coreProperties>
</file>