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 xml:space="preserve">FORMULÁRIO DE AUTORIZAÇÃO DE VIAGEM PARA ESTUDANTE COM IDADE INFERIOR A 18 (DEZOITO) ANOS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Eu __________________________________, portador(a) da carteira de identidade nº ______________, e do CPF nº _______, domiciliado no endereço ______________________________________________________________________, n° ____, bairro ____________________, CEP _____________, na cidade de _____________________________, telefone de contato (__)______________, na qualidade de mãe/pai/responsável, </w:t>
      </w:r>
      <w:r>
        <w:rPr>
          <w:b/>
        </w:rPr>
        <w:t>AUTORIZO</w:t>
      </w:r>
      <w:r>
        <w:rPr/>
        <w:t xml:space="preserve"> que  ___________________________, portador da carteira de identidade nº ______________, e do CPF nº ____________, nascido(a) em ___/___/_____,  aluno(a) do curso de _________________ do IFMG – </w:t>
      </w:r>
      <w:r>
        <w:rPr>
          <w:i/>
        </w:rPr>
        <w:t>Campus</w:t>
      </w:r>
      <w:r>
        <w:rPr/>
        <w:t xml:space="preserve"> Arcos viaje com </w:t>
      </w:r>
      <w:r>
        <w:rPr>
          <w:b/>
        </w:rPr>
        <w:t>destino</w:t>
      </w:r>
      <w:r>
        <w:rPr/>
        <w:t xml:space="preserve"> à cidade de ___________________________, </w:t>
      </w:r>
      <w:r>
        <w:rPr>
          <w:b/>
        </w:rPr>
        <w:t>acompanhado(a) por</w:t>
      </w:r>
      <w:r>
        <w:rPr/>
        <w:t xml:space="preserve"> </w:t>
      </w:r>
      <w:r>
        <w:rPr>
          <w:b/>
        </w:rPr>
        <w:t>_____________________________________</w:t>
      </w:r>
      <w:r>
        <w:rPr/>
        <w:t xml:space="preserve">, servidor público federal, SIAPE nº ______________ e do CPF nº ____________, telefone de contato (__)______________a viajar de  ônibus/avião interestadual/intermunicipal, para participar do evento/visita técnica_______________________________________________________, a ser realizado entre os dias_________________________________ de 202_ na cidade ____________________________________, saindo no dia ___/___/_____ e retornando ao </w:t>
      </w:r>
      <w:r>
        <w:rPr>
          <w:i/>
        </w:rPr>
        <w:t xml:space="preserve">campus </w:t>
      </w:r>
      <w:r>
        <w:rPr/>
        <w:t xml:space="preserve"> ___/___/_____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Dados bancários para os casos em que há auxílio estudanti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both"/>
        <w:rPr/>
      </w:pPr>
      <w:r>
        <w:rPr/>
        <w:t>Nome do banco:</w:t>
      </w:r>
    </w:p>
    <w:p>
      <w:pPr>
        <w:pStyle w:val="Normal"/>
        <w:spacing w:lineRule="auto" w:line="360" w:before="240" w:after="240"/>
        <w:jc w:val="both"/>
        <w:rPr/>
      </w:pPr>
      <w:r>
        <w:rPr/>
        <w:t>Código do banco: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>Agência:</w:t>
      </w:r>
    </w:p>
    <w:p>
      <w:pPr>
        <w:pStyle w:val="Normal"/>
        <w:spacing w:lineRule="auto" w:line="360" w:before="240" w:after="240"/>
        <w:jc w:val="both"/>
        <w:rPr/>
      </w:pPr>
      <w:r>
        <w:rPr/>
        <w:t>Conta:</w:t>
      </w:r>
    </w:p>
    <w:p>
      <w:pPr>
        <w:pStyle w:val="Normal"/>
        <w:spacing w:lineRule="auto" w:line="360" w:before="240" w:after="240"/>
        <w:jc w:val="both"/>
        <w:rPr/>
      </w:pPr>
      <w:r>
        <w:rPr/>
        <w:t>Tipo de conta:</w:t>
      </w:r>
    </w:p>
    <w:p>
      <w:pPr>
        <w:sectPr>
          <w:type w:val="continuous"/>
          <w:pgSz w:w="11906" w:h="16838"/>
          <w:pgMar w:left="1134" w:right="1134" w:gutter="0" w:header="568" w:top="1418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rPr/>
        <w:t>____________, _______de ____________________ de 202___.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>Assinatura do responsável legal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ERMO DE RESPONSABILIDADE E NORMAS DISCIPLINARES PARA VIAG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evento/visita técnica _________________________________, data da viagem____- _____-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stá sob orientação médica atualmente? _______ Qual?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Você tem algum problema de saúde? _________ Qual?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Que medicamento costuma usar? 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êm algum tipo de alergia? ________ Qual? 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agem intitulada </w:t>
      </w:r>
      <w:r>
        <w:rPr>
          <w:rFonts w:cs="Arial" w:ascii="Arial" w:hAnsi="Arial"/>
          <w:b/>
          <w:bCs/>
          <w:sz w:val="20"/>
          <w:szCs w:val="20"/>
        </w:rPr>
        <w:t>Visita Técnica</w:t>
      </w:r>
      <w:r>
        <w:rPr>
          <w:rFonts w:cs="Arial" w:ascii="Arial" w:hAnsi="Arial"/>
          <w:sz w:val="20"/>
          <w:szCs w:val="20"/>
        </w:rPr>
        <w:t xml:space="preserve"> tem como objetivo principal a complementação didático pedagógica de disciplinas teórico/práticas dos cursos do IFMG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Arcos e também facilitar a integração entre os alunos. Para garantir a integridade de todos e o máximo aproveitamento desta atividade, cada aluno concordará em cumprir todas as regras propostas assinando o presente term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ão será tolerado nenhum tipo de indisciplina durante a atividad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aluno não poderá separar-se do grupo durante a viagem de visita técnica para realizar atividades particula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Os horários estipulados de início e término das atividades deverão ser respeitados com rigor, inclusive os horários de saída e retorno do ônibus. Os alunos que não estiverem no local na data e horários previamente combinados, estarão sujeitos à perda do transporte e do valor pago antecipadamente, ficando a critério o professor responsável qualquer tipo de decisã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 alguma doença ou motivo de força maior impedi-lo de participar, deverá comunicar-se com o professor responsável o mais breve possível (antes da realização da viagem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Aos alunos é terminantemente proibido consumir quaisquer substâncias nocivas durante a viagem e nas atividades de grupo. Para qualquer desrespeito a este item serão tomadas medidas legais e cabíveis perante as normas da instituição e às leis aplicáve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O aluno será responsável pela reposição ou pagamento de qualquer objeto quebrado, danificado, ou desaparecido do veículo utilizado, estabelecimento hoteleiro ou local visita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condução de quaisquer decisões que tenham que ser tomadas diante de algum transtorno, será feita pelo professor responsáve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Portar documento de identific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Levar roupa de cama e banho, se for o ca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Zelar pela conservação e limpeza do meio de transporte, bem como pela tranquilidade do motoris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Zelar pelo bom relacionamento entre o IFMG e a Empresa/Instituiçã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m visitas a empresas, atender às solicitações da mesma quanto à vestimenta e comportamen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mprimento das normas acima estipuladas será observado com rigor pelo professor responsável. Em casos extremos ou reincidentes, nos quais as advertências verbais feitas não tenham sido acatadas, o aluno será advertido oficialmente e estará sujeito às sanções previstas nas normas disciplinares do IFM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ter lido todas as normas com atenção comprometendo-me a respeitá-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rcos, _______ de ___________________ de 20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alu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sinatura do responsável legal pelo aluno menor </w:t>
      </w:r>
    </w:p>
    <w:sectPr>
      <w:type w:val="continuous"/>
      <w:pgSz w:w="11906" w:h="16838"/>
      <w:pgMar w:left="1134" w:right="1134" w:gutter="0" w:header="568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958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39:00Z</dcterms:created>
  <dc:creator>arnafra</dc:creator>
  <dc:description/>
  <dc:language>en-US</dc:language>
  <cp:lastModifiedBy>Jefferson</cp:lastModifiedBy>
  <dcterms:modified xsi:type="dcterms:W3CDTF">2024-03-28T19:39:00Z</dcterms:modified>
  <cp:revision>2</cp:revision>
  <dc:subject/>
  <dc:title/>
</cp:coreProperties>
</file>