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lanejamento didático-metodológico de visita técnica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/>
        <w:t>A visita técnica, no contexto educacional, visa ampliar a qualidade na formação dos educandos como alternativa metodológica de ensino fora da sala de aula (</w:t>
      </w:r>
      <w:hyperlink r:id="rId2">
        <w:r>
          <w:rPr>
            <w:rStyle w:val="InternetLink"/>
          </w:rPr>
          <w:t>ARAÚJO; QUARESMA 2014</w:t>
        </w:r>
      </w:hyperlink>
      <w:r>
        <w:rPr/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ome e e-mail do proponente principal:</w:t>
            </w:r>
          </w:p>
        </w:tc>
      </w:tr>
      <w:tr>
        <w:trPr>
          <w:trHeight w:val="4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ome e e-mail dos demais servidores responsávei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(s) envolvido(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ste os cursos envolvidos, identificando também as séries ou período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isciplinas diretamente envolvida</w:t>
            </w:r>
            <w:r>
              <w:rPr>
                <w:b/>
                <w:color w:val="000000"/>
                <w:shd w:fill="F2F2F2" w:val="clear"/>
              </w:rPr>
              <w:t>s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ste as disciplinas diretamente envolvidas na visita técni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 visita técnic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lique a visita técnica de um modo geral: descreva o local e as atividades proporcionadas pela experiência pedagóg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tivos Educacionai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ça uma relação entre as atividades e experiências da visita com os conteúdos e habilidades desenvolvidos nas disciplinas. Explicite esses conteúdos e habilidades a partir do Projeto Pedagógico do Curso (PPC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ptação às necessidades específicas dos alun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idere a adaptação da visita para que alunos com necessidades educacionais específicas, quando for o caso, possam participa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enção em sala de aula (pré e/ou pó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que estratégias de intervenções pedagógicas de exploração da visita técnica. Essas intervenções podem ser pré e/ou pós a visita: aulas aprofundadas em tema relacionado à visita, trabalhos teóricos ou práticos, apresentação oral, etc. Sugerem-se intervenções interdisciplinares quando a visita envolver mais de uma discipl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0"/>
      </w:rPr>
      <w:t>Planejamento didático-metodológico de visita técn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945" w:leader="none"/>
        <w:tab w:val="center" w:pos="4819" w:leader="none"/>
      </w:tabs>
      <w:rPr>
        <w:b/>
        <w:b/>
        <w:sz w:val="14"/>
        <w:szCs w:val="14"/>
      </w:rPr>
    </w:pPr>
    <w:r>
      <w:rPr/>
      <w:drawing>
        <wp:inline distT="0" distB="0" distL="0" distR="0">
          <wp:extent cx="21393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9315" cy="600710"/>
          <wp:effectExtent l="0" t="0" r="0" b="0"/>
          <wp:docPr id="2" name="ifmg_arcos_horizontal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fmg_arcos_horizontal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936/2177-4986.v7n2.2014.1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54:00Z</dcterms:created>
  <dc:creator>arnafra</dc:creator>
  <dc:description/>
  <cp:keywords/>
  <dc:language>en-US</dc:language>
  <cp:lastModifiedBy>Jefferson</cp:lastModifiedBy>
  <cp:lastPrinted>2024-03-28T14:56:00Z</cp:lastPrinted>
  <dcterms:modified xsi:type="dcterms:W3CDTF">2024-03-29T12:36:00Z</dcterms:modified>
  <cp:revision>7</cp:revision>
  <dc:subject/>
  <dc:title>SOLICITAÇÃO DE VISIT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