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DE ESTÁGIO – SEMESTRAL</w:t>
      </w:r>
    </w:p>
    <w:p>
      <w:pPr>
        <w:pStyle w:val="TextBody"/>
        <w:ind w:right="-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ind w:right="-142" w:hanging="0"/>
        <w:jc w:val="center"/>
        <w:rPr>
          <w:rFonts w:ascii="Arial" w:hAnsi="Arial" w:cs="Arial"/>
          <w:b/>
          <w:b/>
          <w:spacing w:val="70"/>
          <w:sz w:val="14"/>
          <w:szCs w:val="14"/>
        </w:rPr>
      </w:pPr>
      <w:r>
        <w:rPr>
          <w:rFonts w:cs="Arial" w:ascii="Arial" w:hAnsi="Arial"/>
          <w:b/>
          <w:spacing w:val="70"/>
          <w:sz w:val="14"/>
          <w:szCs w:val="14"/>
        </w:rPr>
        <w:t>LEI Nº11.788 DE 25 DE SETEMBRO DE 2008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32"/>
          <w:szCs w:val="14"/>
        </w:rPr>
      </w:pPr>
      <w:r>
        <w:rPr>
          <w:rFonts w:cs="Arial" w:ascii="Arial" w:hAnsi="Arial"/>
          <w:b/>
          <w:spacing w:val="7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43180</wp:posOffset>
                </wp:positionV>
                <wp:extent cx="11620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GI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65pt;mso-wrap-distance-left:9.05pt;mso-wrap-distance-right:9.05pt;mso-wrap-distance-top:0pt;mso-wrap-distance-bottom:0pt;margin-top:3.4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: ____/____/_______ a ____/____/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74930</wp:posOffset>
                </wp:positionV>
                <wp:extent cx="21145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SA CON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75pt;mso-wrap-distance-left:9.05pt;mso-wrap-distance-right:9.05pt;mso-wrap-distance-top:0pt;mso-wrap-distance-bottom:0pt;margin-top:5.9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MPRESA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Nome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Endereço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Cidade: __________________________ Fone: ________________ CEP: __________-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Principal Atividad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151130</wp:posOffset>
                </wp:positionV>
                <wp:extent cx="433387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ÇÃO DO LOCAL DE REALIZAÇÃO DO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.35pt;mso-wrap-distance-left:9.05pt;mso-wrap-distance-right:9.05pt;mso-wrap-distance-top:0pt;mso-wrap-distance-bottom:0pt;margin-top:11.9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CRIÇÃO DO LOCAL DE REALIZAÇÃO DO ESTÁ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32080</wp:posOffset>
                </wp:positionV>
                <wp:extent cx="406717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LHAMENTO DAS TAREFAS DESEMPENH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2.35pt;mso-wrap-distance-left:9.05pt;mso-wrap-distance-right:9.05pt;mso-wrap-distance-top:0pt;mso-wrap-distance-bottom:0pt;margin-top:10.4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TALHAMENTO DAS TAREFAS DESEMPENH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39065</wp:posOffset>
                </wp:positionV>
                <wp:extent cx="377190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EVÂNCIA DO ESTÁGIO PARA A 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.35pt;mso-wrap-distance-left:9.05pt;mso-wrap-distance-right:9.05pt;mso-wrap-distance-top:0pt;mso-wrap-distance-bottom:0pt;margin-top:10.9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LEVÂNCIA DO ESTÁGIO PARA A FORM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Local e data: __________________________________,  _____/_____/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giário(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(a) orientad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sor(a) - conce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97" w:top="1803" w:footer="4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6916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6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20"/>
        <w:szCs w:val="20"/>
      </w:rPr>
      <w:t>Rua Itamarati, 140 - São Caetano - Betim/MG - CEP: 32.677-564</w:t>
    </w:r>
  </w:p>
  <w:p>
    <w:pPr>
      <w:pStyle w:val="Footer"/>
      <w:jc w:val="center"/>
      <w:rPr/>
    </w:pP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estagio.betim@ifmg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2038350" cy="561975"/>
          <wp:effectExtent l="0" t="0" r="0" b="0"/>
          <wp:docPr id="6" name="IFMG_Betim_Horizontal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FMG_Betim_Horizontal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1">
    <w:name w:val="Rodapé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estagio.betim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2:39:00Z</dcterms:created>
  <dc:creator>CIEC03</dc:creator>
  <dc:description/>
  <cp:keywords/>
  <dc:language>en-US</dc:language>
  <cp:lastModifiedBy>Davisson Rodrigues Dias</cp:lastModifiedBy>
  <cp:lastPrinted>2009-03-25T09:51:00Z</cp:lastPrinted>
  <dcterms:modified xsi:type="dcterms:W3CDTF">2022-09-23T18:13:00Z</dcterms:modified>
  <cp:revision>6</cp:revision>
  <dc:subject/>
  <dc:title>MEC – SETEC</dc:title>
</cp:coreProperties>
</file>