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143"/>
        <w:gridCol w:w="4261"/>
      </w:tblGrid>
      <w:tr>
        <w:trPr>
          <w:trHeight w:val="1531" w:hRule="atLeast"/>
          <w:cantSplit w:val="true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  <w:szCs w:val="20"/>
              </w:rPr>
            </w:pPr>
            <w:r>
              <w:rPr/>
              <w:object w:dxaOrig="3449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5pt;height:68.25pt" filled="f" o:ole="">
                  <v:imagedata r:id="rId3" o:title=""/>
                </v:shape>
                <o:OLEObject Type="Embed" ProgID="" ShapeID="ole_rId2" DrawAspect="Content" ObjectID="_1192302125" r:id="rId2"/>
              </w:objec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 Edital ___</w:t>
            </w:r>
          </w:p>
          <w:p>
            <w:pPr>
              <w:pStyle w:val="Estil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/ ___ / 2019</w:t>
            </w:r>
          </w:p>
          <w:p>
            <w:pPr>
              <w:pStyle w:val="Estil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stilo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>N° do Protocolo</w:t>
            </w:r>
            <w:r>
              <w:rPr>
                <w:b/>
                <w:color w:val="FF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_____________________</w:t>
            </w:r>
          </w:p>
          <w:p>
            <w:pPr>
              <w:pStyle w:val="Estilo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 ___/___/___    Hora:  _____________</w:t>
            </w:r>
          </w:p>
          <w:p>
            <w:pPr>
              <w:pStyle w:val="Estilo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: __________    Folha: 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w w:val="92"/>
          <w:sz w:val="22"/>
          <w:szCs w:val="36"/>
        </w:rPr>
      </w:pPr>
      <w:r>
        <w:rPr>
          <w:rFonts w:cs="Times New Roman" w:ascii="Times New Roman" w:hAnsi="Times New Roman"/>
          <w:b/>
          <w:bCs/>
          <w:w w:val="92"/>
          <w:sz w:val="22"/>
          <w:szCs w:val="36"/>
        </w:rPr>
        <w:t>FORMULÁRIO DE INSCRIÇÃO EM TRANSFERÊNCIA INTERNA, EXTERNA E OBTENÇÃO DE NOVO TÍTULO</w:t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470"/>
        <w:gridCol w:w="2790"/>
        <w:gridCol w:w="1170"/>
        <w:gridCol w:w="1620"/>
        <w:gridCol w:w="45"/>
        <w:gridCol w:w="1035"/>
        <w:gridCol w:w="540"/>
        <w:gridCol w:w="977"/>
      </w:tblGrid>
      <w:tr>
        <w:trPr>
          <w:trHeight w:val="170" w:hRule="atLeast"/>
          <w:cantSplit w:val="true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:</w:t>
            </w:r>
          </w:p>
        </w:tc>
        <w:tc>
          <w:tcPr>
            <w:tcW w:w="6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*Nº de inscrição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rPr/>
            </w:pPr>
            <w:r>
              <w:rPr>
                <w:sz w:val="20"/>
                <w:szCs w:val="20"/>
              </w:rPr>
              <w:t>Curso pretendido (opção):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Estil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(   ) ENGENHARIA MECÂNICA               2. (    ) ENGENHARIA DE CONTROLE E AUTOMAÇÃO     </w:t>
            </w:r>
          </w:p>
        </w:tc>
      </w:tr>
      <w:tr>
        <w:trPr>
          <w:trHeight w:val="3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Estil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tivo de interesse pelo curso: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1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2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spacing w:lineRule="exact" w:line="225"/>
        <w:jc w:val="both"/>
        <w:rPr>
          <w:sz w:val="20"/>
          <w:szCs w:val="20"/>
        </w:rPr>
      </w:pPr>
      <w:r>
        <w:rPr>
          <w:sz w:val="20"/>
          <w:szCs w:val="20"/>
        </w:rPr>
        <w:t>Vem requerer inscrição em processo seletivo de vagas ociosas por meio da modalidade (MARCAR COM UM X):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595"/>
        <w:gridCol w:w="523"/>
        <w:gridCol w:w="1788"/>
        <w:gridCol w:w="569"/>
        <w:gridCol w:w="1440"/>
        <w:gridCol w:w="900"/>
        <w:gridCol w:w="870"/>
        <w:gridCol w:w="930"/>
        <w:gridCol w:w="1157"/>
      </w:tblGrid>
      <w:tr>
        <w:trPr>
          <w:trHeight w:val="166" w:hRule="atLeast"/>
          <w:cantSplit w:val="true"/>
        </w:trPr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ência interna / Mudança de curso</w:t>
            </w:r>
          </w:p>
        </w:tc>
        <w:tc>
          <w:tcPr>
            <w:tcW w:w="58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Curso no qual está matriculad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cursada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semestre de ingresso no curso atual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ficiente de rendimento: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s</w:t>
            </w:r>
          </w:p>
        </w:tc>
      </w:tr>
      <w:tr>
        <w:trPr>
          <w:trHeight w:val="16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o da solicitação de mudança: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s.: A carga horária total cursada é aquela discriminada no histórico parcial do aluno com disciplinas em aprovação e/ou aproveitamento.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118"/>
        <w:gridCol w:w="1788"/>
        <w:gridCol w:w="569"/>
        <w:gridCol w:w="1440"/>
        <w:gridCol w:w="2700"/>
        <w:gridCol w:w="1157"/>
      </w:tblGrid>
      <w:tr>
        <w:trPr>
          <w:trHeight w:val="166" w:hRule="atLeast"/>
          <w:cantSplit w:val="true"/>
        </w:trPr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ência externa</w:t>
            </w:r>
          </w:p>
        </w:tc>
        <w:tc>
          <w:tcPr>
            <w:tcW w:w="58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Curso no qual está matriculad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cursada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em que está matriculado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semestre de ingresso no curso atual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da matriz (curso de origem)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66" w:hRule="atLeast"/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s.: A carga horária total cursada é aquela discriminada no histórico parcial do aluno com disciplinas em aprovação e/ou aproveitamento</w:t>
            </w:r>
            <w:r>
              <w:rPr>
                <w:i/>
                <w:color w:val="FF0000"/>
                <w:sz w:val="14"/>
                <w:szCs w:val="14"/>
              </w:rPr>
              <w:t>.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235"/>
        <w:gridCol w:w="883"/>
        <w:gridCol w:w="1788"/>
        <w:gridCol w:w="2009"/>
        <w:gridCol w:w="2700"/>
        <w:gridCol w:w="1157"/>
      </w:tblGrid>
      <w:tr>
        <w:trPr>
          <w:trHeight w:val="166" w:hRule="atLeast"/>
          <w:cantSplit w:val="true"/>
        </w:trPr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tenção de novo título</w:t>
            </w:r>
          </w:p>
        </w:tc>
        <w:tc>
          <w:tcPr>
            <w:tcW w:w="5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Superior em que obteve o diploma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cursada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6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Instituição anterior (diploma):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222"/>
      </w:tblGrid>
      <w:tr>
        <w:trPr>
          <w:trHeight w:val="180" w:hRule="atLeast"/>
          <w:cantSplit w:val="true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Complementares:</w:t>
            </w:r>
          </w:p>
        </w:tc>
        <w:tc>
          <w:tcPr>
            <w:tcW w:w="8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2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 xml:space="preserve">Obs.: </w:t>
      </w:r>
      <w:r>
        <w:rPr>
          <w:sz w:val="20"/>
          <w:szCs w:val="20"/>
          <w:highlight w:val="yellow"/>
          <w:u w:val="single"/>
        </w:rPr>
        <w:t>Anexar documentação exigida no edital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>DECLARAÇÃO DO CANDIDATO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CLARO ESTAR CIENTE E DE ACORDO COM AS CONDIÇÕES EXPOSTAS NO EDITAL nº</w:t>
      </w:r>
      <w:r>
        <w:rPr>
          <w:b/>
          <w:sz w:val="18"/>
          <w:szCs w:val="18"/>
        </w:rPr>
        <w:t xml:space="preserve"> _____, </w:t>
      </w:r>
      <w:r>
        <w:rPr>
          <w:b/>
          <w:sz w:val="20"/>
          <w:szCs w:val="20"/>
        </w:rPr>
        <w:t>de</w:t>
      </w:r>
      <w:r>
        <w:rPr>
          <w:b/>
          <w:sz w:val="18"/>
          <w:szCs w:val="18"/>
        </w:rPr>
        <w:t xml:space="preserve"> _____/_____/__________ E SEUS ANEXOS E QUE ESTOU ENTREGANDO ANEXAS PÁGINAS NUMERADAS DE _____ A ______ E RUBRICADAS POR MIM CONTENDO A DOCUMENTAÇÃO EXIGIDA NO EDITAL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Betim, ___/___/_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ssinatura do candidato ou procurador legal</w:t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962"/>
        <w:gridCol w:w="2961"/>
        <w:gridCol w:w="3083"/>
        <w:gridCol w:w="20"/>
      </w:tblGrid>
      <w:tr>
        <w:trPr>
          <w:trHeight w:val="292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Nº DE PÁGINAS _______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ovante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MG - </w:t>
            </w: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 xml:space="preserve"> Betim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Acadêmi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sz w:val="20"/>
                <w:szCs w:val="20"/>
              </w:rPr>
              <w:t>Recebido em ____/___/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Nome do candidato:</w:t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etendido:</w:t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o:</w:t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 xml:space="preserve">INSCRIÇÃO EM SELEÇÃO DE VAGAS OCIOSAS (TRANSFERÊNCIA INTERNA, EXTERNA E OBTENÇÃO DE NOVO TÍTULO)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l nº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20___, de ___/___/______.</w:t>
            </w:r>
            <w:r>
              <w:rPr>
                <w:b/>
                <w:sz w:val="20"/>
                <w:szCs w:val="20"/>
                <w:highlight w:val="lightGray"/>
              </w:rPr>
              <w:t xml:space="preserve"> INSCRIÇÃO GERAL Nº__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50" w:type="dxa"/>
            <w:gridSpan w:val="4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CUMENTAÇÃO EXIGIDA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4280" w:hRule="atLeast"/>
          <w:cantSplit w:val="true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 todas as modalidades:</w:t>
            </w:r>
          </w:p>
          <w:p>
            <w:pPr>
              <w:pStyle w:val="Estilo"/>
              <w:numPr>
                <w:ilvl w:val="0"/>
                <w:numId w:val="4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teira de identidade (original e cópia),</w:t>
            </w:r>
          </w:p>
          <w:p>
            <w:pPr>
              <w:pStyle w:val="Estilo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Requerimento de inscrição devidamente preenchido e assinado, com declaração do candidato que assegure a sua ciência e concordância com as condições expostas neste edital (Anexo II)</w:t>
            </w:r>
          </w:p>
          <w:p>
            <w:pPr>
              <w:pStyle w:val="Estil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Estil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ra transferência interna: </w:t>
            </w:r>
          </w:p>
          <w:p>
            <w:pPr>
              <w:pStyle w:val="Estilo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Comprovação de estar o candidato em situação regular no IFMG Campus Betim (disponibilizado pela Secretaria Acadêmica)</w:t>
            </w:r>
          </w:p>
          <w:p>
            <w:pPr>
              <w:pStyle w:val="Estilo"/>
              <w:numPr>
                <w:ilvl w:val="0"/>
                <w:numId w:val="4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oletim escolar</w:t>
            </w:r>
          </w:p>
          <w:p>
            <w:pPr>
              <w:pStyle w:val="Estilo"/>
              <w:ind w:left="72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Estil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 transferência externa:</w:t>
            </w:r>
          </w:p>
          <w:p>
            <w:pPr>
              <w:pStyle w:val="Estilo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Comprovação de estar o candidato, à época da solicitação, em situação regular na instituição de ensino de origem, dentro dos prazos regimentais (original e cópia);</w:t>
            </w:r>
          </w:p>
          <w:p>
            <w:pPr>
              <w:pStyle w:val="Estilo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Histórico escolar completo e atualizado do curso, contendo dados sobre a admissão (data), carga horária de cada disciplina cursada, carga horária total do curso, notas ou menções obtidas, reprovações (caso existam) e dependências cursadas (original e cópia);</w:t>
            </w:r>
          </w:p>
          <w:p>
            <w:pPr>
              <w:pStyle w:val="Estilo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Menção à situação do aluno em relação ao ENADE e comprovante de reconhecimento ou de autorização para funcionamento do curso de origem.</w:t>
            </w:r>
          </w:p>
          <w:p>
            <w:pPr>
              <w:pStyle w:val="Estil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Estil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 obtenção de novo título:</w:t>
            </w:r>
          </w:p>
          <w:p>
            <w:pPr>
              <w:pStyle w:val="Estilo"/>
              <w:numPr>
                <w:ilvl w:val="0"/>
                <w:numId w:val="1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ploma de curso superior registrado por órgão competente ou declaração de conclusão de curso superior com documento comprobatório de solicitação de emissão e/ou registro do diploma (original e cópia); e</w:t>
            </w:r>
          </w:p>
          <w:p>
            <w:pPr>
              <w:pStyle w:val="Estilo"/>
              <w:numPr>
                <w:ilvl w:val="0"/>
                <w:numId w:val="1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stórico escolar completo do curso superior, contendo carga horária de cada disciplina cursada, notas ou menções obtidas, (original e cópia).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jc w:val="center"/>
        <w:rPr>
          <w:b/>
          <w:b/>
          <w:bCs/>
          <w:color w:val="FFFFFF"/>
          <w:sz w:val="10"/>
          <w:szCs w:val="20"/>
        </w:rPr>
      </w:pPr>
      <w:r>
        <w:rPr>
          <w:b/>
          <w:bCs/>
          <w:color w:val="FFFFFF"/>
          <w:sz w:val="10"/>
          <w:szCs w:val="20"/>
        </w:rPr>
        <w:t>T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32"/>
        <w:gridCol w:w="355"/>
        <w:gridCol w:w="4732"/>
        <w:gridCol w:w="3800"/>
        <w:gridCol w:w="44"/>
      </w:tblGrid>
      <w:tr>
        <w:trPr>
          <w:trHeight w:val="346" w:hRule="atLeast"/>
        </w:trPr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º ETAPA: ANÁLISE DE DOCUMENTAÇÃO - PARA USO DA COORDENAÇÃO DO CURSO/DIREÇÃO DE ENSIN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: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6"/>
                <w:szCs w:val="16"/>
              </w:rPr>
              <w:t>(caso indeferido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18"/>
                <w:szCs w:val="18"/>
              </w:rPr>
              <w:t>Nome(s) e assinatura(s) do(s) responsável(eis) pela análise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Nome 1)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Nome 2)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im,            de                                  de 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jc w:val="center"/>
        <w:rPr>
          <w:b/>
          <w:b/>
          <w:bCs/>
          <w:color w:val="FFFFFF"/>
          <w:sz w:val="10"/>
          <w:szCs w:val="20"/>
        </w:rPr>
      </w:pPr>
      <w:r>
        <w:rPr>
          <w:b/>
          <w:bCs/>
          <w:color w:val="FFFFFF"/>
          <w:sz w:val="10"/>
          <w:szCs w:val="20"/>
        </w:rPr>
        <w:t>TABELA 3</w: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360"/>
        <w:gridCol w:w="4680"/>
        <w:gridCol w:w="3857"/>
      </w:tblGrid>
      <w:tr>
        <w:trPr/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 ETAPA: RESULTADO FINAL - PARA USO DA COORDENAÇÃO DO CURSO/DIREÇÃO DE ENSINO</w:t>
            </w:r>
          </w:p>
        </w:tc>
      </w:tr>
      <w:tr>
        <w:trPr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: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o</w:t>
            </w:r>
            <w:r>
              <w:rPr>
                <w:sz w:val="16"/>
                <w:szCs w:val="16"/>
              </w:rPr>
              <w:t xml:space="preserve">                O candidato foi classificado em _______º lugar neste processo seletivo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o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18"/>
                <w:szCs w:val="18"/>
              </w:rPr>
              <w:t>Nome(s) e assinatura(s) do(s) responsável(eis) pela anális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Nome 1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</w:tr>
      <w:tr>
        <w:trPr>
          <w:trHeight w:val="189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Nome 2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</w:tr>
      <w:tr>
        <w:trPr>
          <w:trHeight w:val="189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Nome 3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im,            de                                  de 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  <w:lang w:val="en-US" w:eastAsia="en-US"/>
        </w:rPr>
      </w:pPr>
      <w:r>
        <w:rPr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24460</wp:posOffset>
                </wp:positionV>
                <wp:extent cx="73914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9.8pt" to="562.75pt,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drawing>
          <wp:inline distT="0" distB="0" distL="0" distR="0">
            <wp:extent cx="584200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ua Itaguaçu, 595 - Bairro São Caetano.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tim, MG. CEP 32677-56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 Narrow" w:ascii="Arial Narrow" w:hAnsi="Arial Narrow"/>
          <w:sz w:val="18"/>
          <w:szCs w:val="18"/>
        </w:rPr>
        <w:t xml:space="preserve">(31) 3532- 5921 – </w:t>
      </w:r>
      <w:r>
        <w:rPr>
          <w:rFonts w:eastAsia="Wingdings" w:cs="Wingdings" w:ascii="Wingdings" w:hAnsi="Wingdings"/>
          <w:sz w:val="18"/>
          <w:szCs w:val="18"/>
        </w:rPr>
        <w:t>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ensino.betim@ifmg.edu.br</w:t>
        </w:r>
      </w:hyperlink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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http://www2.ifmg.edu.br/betim</w:t>
        </w:r>
      </w:hyperlink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ensino.betim@ifmg.edu.br" TargetMode="External"/><Relationship Id="rId6" Type="http://schemas.openxmlformats.org/officeDocument/2006/relationships/hyperlink" Target="http://www2.ifmg.edu.br/beti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4:00Z</dcterms:created>
  <dc:creator>DEPE</dc:creator>
  <dc:description/>
  <dc:language>en-US</dc:language>
  <cp:lastModifiedBy>Marina Lindaura Maranha Contarine</cp:lastModifiedBy>
  <cp:lastPrinted>2017-03-07T08:31:00Z</cp:lastPrinted>
  <dcterms:modified xsi:type="dcterms:W3CDTF">2019-05-21T20:34:00Z</dcterms:modified>
  <cp:revision>2</cp:revision>
  <dc:subject/>
  <dc:title/>
</cp:coreProperties>
</file>