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NEXO I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CURRICULUM VITAE SIMPLIFICADO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2020"/>
        <w:gridCol w:w="3055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553" w:right="3548" w:hanging="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56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Nome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  <w:t>Idade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/>
            </w:pPr>
            <w:r>
              <w:rPr/>
              <w:t>Endereço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Tel. Celular: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  <w:t>Tel. Residencial:</w:t>
            </w:r>
          </w:p>
        </w:tc>
      </w:tr>
    </w:tbl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3763"/>
        <w:gridCol w:w="1356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FORMAÇÃO ACADÊMIC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Os certificados e comprovantes referentes à Formação Acadêmica devem ser apresentados no momento da entrevista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both"/>
              <w:rPr/>
            </w:pPr>
            <w:r>
              <w:rPr/>
              <w:t>Graduação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/>
              <w:t>Instituição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both"/>
              <w:rPr/>
            </w:pPr>
            <w:r>
              <w:rPr/>
              <w:t>Especialização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/>
              <w:t>Instituição:</w:t>
            </w:r>
          </w:p>
        </w:tc>
      </w:tr>
      <w:tr>
        <w:trPr>
          <w:trHeight w:val="4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jc w:val="center"/>
              <w:rPr/>
            </w:pPr>
            <w:r>
              <w:rPr/>
              <w:t>Curso de curta duração na área de Educação Inclusiva (carga-horária mínima de 20h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jc w:val="center"/>
              <w:rPr/>
            </w:pPr>
            <w:r>
              <w:rPr/>
              <w:t>Institui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56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  <w:szCs w:val="22"/>
          <w:u w:val="none"/>
        </w:rPr>
      </w:pPr>
      <w:r>
        <w:br w:type="page"/>
      </w:r>
      <w:r>
        <w:rPr>
          <w:b/>
          <w:sz w:val="22"/>
          <w:szCs w:val="22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724"/>
        <w:gridCol w:w="1605"/>
        <w:gridCol w:w="1602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ATUAÇÃO PROFISSIONAL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A documentação comprobatória da Atuação Profissional deve ser apresentada no momento da entrevista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*Utilize as siglas abaixo para preencher a coluna Área: </w:t>
            </w:r>
          </w:p>
          <w:p>
            <w:pPr>
              <w:pStyle w:val="TextBody"/>
              <w:spacing w:before="8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ORD: Coordenação de equipes e/ou projetos na área de educação inclusiva</w:t>
            </w:r>
          </w:p>
          <w:p>
            <w:pPr>
              <w:pStyle w:val="TextBody"/>
              <w:spacing w:before="8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EE: Atendimento Educacional Especializado</w:t>
            </w:r>
          </w:p>
          <w:p>
            <w:pPr>
              <w:pStyle w:val="TextBody"/>
              <w:spacing w:before="8" w:after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EMAIS: Demais atividades profissionais na área de Educação</w:t>
            </w:r>
          </w:p>
        </w:tc>
      </w:tr>
      <w:tr>
        <w:trPr>
          <w:trHeight w:val="13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/>
            </w:pPr>
            <w:r>
              <w:rPr/>
              <w:t>Área*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0" w:hanging="0"/>
              <w:jc w:val="center"/>
              <w:rPr/>
            </w:pPr>
            <w:r>
              <w:rPr/>
              <w:t>Nome da Instituiçã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/>
            </w:pPr>
            <w:r>
              <w:rPr/>
              <w:t>Período</w:t>
            </w:r>
          </w:p>
        </w:tc>
      </w:tr>
      <w:tr>
        <w:trPr>
          <w:trHeight w:val="6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/>
            </w:pPr>
            <w:r>
              <w:rPr/>
              <w:t>Iníc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/>
            </w:pPr>
            <w:r>
              <w:rPr/>
              <w:t>Fim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73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TITUTO FEDERAL DE EDUCAÇÃO, CIÊNCIA E TECNOLOGIA DE MINAS GERAIS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AMPUS BETIM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GABINETE DA DIREÇÃO GERAL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ua Itamarati, nº 140 – Bairro São Caetano – CEP 32677-564– Betim, MG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(31) 3532-5930 – E-mail: gabinete.betim@ifmg.edu.br</w:t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pt-BR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8:00Z</dcterms:created>
  <dc:creator>Vivian</dc:creator>
  <dc:description/>
  <dc:language>en-US</dc:language>
  <cp:lastModifiedBy>Vivian Kelly Andaki Nunes</cp:lastModifiedBy>
  <cp:lastPrinted>2019-08-13T10:21:00Z</cp:lastPrinted>
  <dcterms:modified xsi:type="dcterms:W3CDTF">2019-08-13T13:34:00Z</dcterms:modified>
  <cp:revision>8</cp:revision>
  <dc:subject/>
  <dc:title/>
</cp:coreProperties>
</file>