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ANEXO IV - </w:t>
      </w:r>
      <w:r>
        <w:rPr>
          <w:b/>
        </w:rPr>
        <w:t xml:space="preserve">FORMULÁRIO PARA INTERPOSIÇÃO DE RECURS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URSO CONTRA RESULTADO RELATIVO AO EDITAL Nº _____, que dispõe sobre a seleção de bolsist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modalidade Colaborador Externo para atuar no projeto “Atendimento Educacional Especializado: Orientação e Acompanhamento”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______________________, portador/a do documento de identidade nº ________________________, apresento recurso junto contra resultado do Edital nº ____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decisão objeto de contestação é ________________________________________ 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</w:rPr>
        <w:t>(explicitar a decisão que está contestando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argumentos com os quais contesto a referida decisão são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im, _____ de _______________ de 2019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candidato(a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73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INSTITUTO FEDERAL DE EDUCAÇÃO, CIÊNCIA E TECNOLOGIA DE MINAS GERAIS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CAMPUS BETIM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GABINETE DA DIREÇÃO GERAL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ua Itamarati, nº 140 – Bairro São Caetano – CEP 32677-564– Betim, MG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(31) 3532-5930 – E-mail: gabinete.betim@ifmg.edu.br</w:t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u w:val="single" w:color="000000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u w:val="single" w:color="000000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pt-BR"/>
    </w:rPr>
  </w:style>
  <w:style w:type="paragraph" w:styleId="Textodecomentrio">
    <w:name w:val="Texto de comentári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1:00Z</dcterms:created>
  <dc:creator>Vivian</dc:creator>
  <dc:description/>
  <dc:language>en-US</dc:language>
  <cp:lastModifiedBy>Vivian Kelly Andaki Nunes</cp:lastModifiedBy>
  <cp:lastPrinted>2019-08-13T10:21:00Z</cp:lastPrinted>
  <dcterms:modified xsi:type="dcterms:W3CDTF">2019-08-13T13:34:00Z</dcterms:modified>
  <cp:revision>4</cp:revision>
  <dc:subject/>
  <dc:title/>
</cp:coreProperties>
</file>