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 de Atividade para Desenvolvimento do Estágio Supervision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88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1080"/>
        <w:gridCol w:w="555"/>
        <w:gridCol w:w="1005"/>
        <w:gridCol w:w="3550"/>
      </w:tblGrid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o estagiário</w:t>
            </w:r>
          </w:p>
        </w:tc>
      </w:tr>
      <w:tr>
        <w:trPr/>
        <w:tc>
          <w:tcPr>
            <w:tcW w:w="673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Matrícul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6738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urs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a empresa</w:t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Razão soci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40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CNPJ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61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Ramo de ativida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ndereç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573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Supervisor do estági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 estudante deverá ter um funcionário na empresa que supervisione-o durante o estágio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Funçã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573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Telefon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573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Depto / setor de realização do estági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dos do orientador</w:t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Nom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O estudante deverá procurar um professor que possa orientá-lo durante a realização do estágio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E-mail do orientador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do estágio</w:t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Escreva qual o objetivo do seu estágio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(s) do conhecimento envolvida(s) no estágio</w:t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Escreva qual área de conhecimento envolvida no seu estágio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ividades a serem desenvolvidas (incluindo a metodologia empregada)</w:t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Descreva quais atividades estarão desenvolvidas no seu estágios e qual metodologia será empregada para desenvonvolvimento destas atividades. Lembre-se que as atividades do seu estágio deverão estar relacionadas com a área de formação do curso.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Cronograma de Atividades </w:t>
            </w:r>
            <w:r>
              <w:rPr>
                <w:rFonts w:cs="Times New Roman" w:ascii="Times New Roman" w:hAnsi="Times New Roman"/>
                <w:b w:val="false"/>
              </w:rPr>
              <w:t>(as atividades devem ser contabilizadas em horas)</w:t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Redija o cronograma de desenvolvimento das atividades descritas no item anterior. O cronograma deverá ser detalhado em horas.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ltados esperados</w:t>
            </w:r>
          </w:p>
        </w:tc>
      </w:tr>
      <w:tr>
        <w:trPr/>
        <w:tc>
          <w:tcPr>
            <w:tcW w:w="1028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Descreva as contribuições das atividades do seu estágio para empresa.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 do estágio supervisionado</w:t>
            </w:r>
          </w:p>
        </w:tc>
      </w:tr>
      <w:tr>
        <w:trPr/>
        <w:tc>
          <w:tcPr>
            <w:tcW w:w="51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Períod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à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</w:r>
            <w:r>
              <w:rPr>
                <w:b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1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Quantidade total de hora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765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e data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     </w: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</w:rPr>
        <w:t xml:space="preserve">,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     </w: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</w:rPr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     </w: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</w:rPr>
        <w:t>/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     </w:t>
      </w:r>
      <w:r/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Nome do estagiário</w:t>
      </w:r>
      <w:r/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Nome do supervisor</w:t>
      </w:r>
      <w:r/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Cs/>
          <w:lang w:val="en-US" w:eastAsia="en-US"/>
        </w:rPr>
      </w:r>
      <w:r>
        <w:rPr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Cs/>
          <w:lang w:val="en-US" w:eastAsia="en-US"/>
        </w:rPr>
        <w:t>Nome do orientador</w:t>
      </w:r>
      <w:r/>
      <w:r>
        <w:rPr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Federal de Educação, Ciência e Tecnologia de Minas Gera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us Sabará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ci Alves Bitencourt</w:t>
      </w:r>
    </w:p>
    <w:sectPr>
      <w:type w:val="continuous"/>
      <w:pgSz w:w="11906" w:h="16838"/>
      <w:pgMar w:left="851" w:right="851" w:gutter="0" w:header="709" w:top="765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 xml:space="preserve">Av. Serra da Piedade, 299, bairro Morada da Serra – Sabará/MG </w:t>
    </w:r>
  </w:p>
  <w:p>
    <w:pPr>
      <w:pStyle w:val="Normal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Telefone: (31)3670 - 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131635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43:00Z</dcterms:created>
  <dc:creator>rafaela.yuki</dc:creator>
  <dc:description/>
  <cp:keywords/>
  <dc:language>en-US</dc:language>
  <cp:lastModifiedBy>Sílvia Mapa</cp:lastModifiedBy>
  <cp:lastPrinted>2012-01-20T15:55:00Z</cp:lastPrinted>
  <dcterms:modified xsi:type="dcterms:W3CDTF">2015-05-11T14:43:00Z</dcterms:modified>
  <cp:revision>2</cp:revision>
  <dc:subject/>
  <dc:title>&lt; papel timbrado da empresa &gt;</dc:title>
</cp:coreProperties>
</file>