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DASTRO PARA ESTÁGIO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ARCAR MODALIDADE:  </w:t>
      </w:r>
      <w:r>
        <w:rPr>
          <w:rFonts w:cs="Arial" w:ascii="Arial" w:hAnsi="Arial"/>
          <w:b/>
          <w:sz w:val="18"/>
          <w:szCs w:val="18"/>
        </w:rPr>
        <w:t>_____ OBRIGATÓRIO                  ____ NÃO-OBRIGATÓ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PESSOA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112395</wp:posOffset>
                </wp:positionV>
                <wp:extent cx="5723890" cy="320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 DO ALU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O OU PERÍODO QUE ESTÁ CURSAND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RMA: ____________________________________________ MATR.: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 DE IDENTIDAD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PF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DO CIVIL: ___________________________________Data. Nascimento: ______ / __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 RESIDENCIAL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DO: ________CIDADE_____________________________CEP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E: (         ) _______________________ CELULAR: (            )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SUI CONHECIMENTO EM INFORMÁTICA:                      (      ) SIM              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SUI CARTEIRA DE HABILITAÇÃO:                                   (      ) SIM              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ÍCIO DO CURSO: MÊS: 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TURA: MÊS: _________________________     A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5pt;mso-wrap-distance-left:9.05pt;mso-wrap-distance-right:9.05pt;mso-wrap-distance-top:0pt;mso-wrap-distance-bottom:0pt;margin-top:8.8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E DO ALU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SO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O OU PERÍODO QUE ESTÁ CURSAND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RMA: ____________________________________________ MATR.: 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 DE IDENTIDADE: 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PF: 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DO CIVIL: ___________________________________Data. Nascimento: ______ / ______/ 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 RESIDENCIAL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DO: ________CIDADE_____________________________CEP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E: (         ) _______________________ CELULAR: (            )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SUI CONHECIMENTO EM INFORMÁTICA:                      (      ) SIM                 (     )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SUI CARTEIRA DE HABILITAÇÃO:                                   (      ) SIM                 (     )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ÍCIO DO CURSO: MÊS: 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ATURA: MÊS: _________________________     A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118745</wp:posOffset>
                </wp:positionV>
                <wp:extent cx="111760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15.8pt;mso-wrap-distance-left:9.05pt;mso-wrap-distance-right:9.05pt;mso-wrap-distance-top:0pt;mso-wrap-distance-bottom:0pt;margin-top:9.3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DOS DA PARTE CONCED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32715</wp:posOffset>
                </wp:positionV>
                <wp:extent cx="5739130" cy="2592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ZÃO SOCIAL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Nome Fantas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NPJ: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EREÇO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X.POSTAL: ___________________________FONE: (          )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P:______________________CIDADE:_____________________ESTADO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SENTANTE  LEGAL  DA EMPRESA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PF: ________________________________ RG: __________________________PROFISSÃ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EREÇO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E  PARA CONTATO: (     ) ______________________ _______ e-mail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OR  DO ESTÁGIO: ______________________ÁREA DE ATUAÇÃO DO ESTAGIÁRI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ÍODO DE ESTÁGIO: </w:t>
                              <w:tab/>
                              <w:t>___/___/ ___   À  ___ /____ /_____HORÁRIO DO ESTÁGIO: ____________ÀS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EFICIOS OFERECIDOS PELA EMPRESA EM CADA MÊS DO PERÍODO DE ESTÁG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IMENTAÇÃO (        )      ALOJAMENTO  (         ) BOLSA AUXÍLIO: (        )   VALOR: R$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04.1pt;mso-wrap-distance-left:9.05pt;mso-wrap-distance-right:9.05pt;mso-wrap-distance-top:0pt;mso-wrap-distance-bottom:0pt;margin-top:10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ZÃO SOCIAL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Nome Fantas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NPJ: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DEREÇO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X.POSTAL: ___________________________FONE: (          )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P:______________________CIDADE:_____________________ESTADO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ESENTANTE  LEGAL  DA EMPRESA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PF: ________________________________ RG: __________________________PROFISSÃ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DEREÇO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E  PARA CONTATO: (     ) ______________________ _______ e-mail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ERVISOR  DO ESTÁGIO: ______________________ÁREA DE ATUAÇÃO DO ESTAGIÁRI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ÍODO DE ESTÁGIO: </w:t>
                        <w:tab/>
                        <w:t>___/___/ ___   À  ___ /____ /_____HORÁRIO DO ESTÁGIO: ____________ÀS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NEFICIOS OFERECIDOS PELA EMPRESA EM CADA MÊS DO PERÍODO DE ESTÁGI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IMENTAÇÃO (        )      ALOJAMENTO  (         ) BOLSA AUXÍLIO: (        )   VALOR: R$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ENTADOR DO ESTÁGIO:</w:t>
      </w:r>
    </w:p>
    <w:p>
      <w:pPr>
        <w:pStyle w:val="Header"/>
        <w:tabs>
          <w:tab w:val="center" w:pos="4252" w:leader="none"/>
          <w:tab w:val="right" w:pos="8504" w:leader="none"/>
          <w:tab w:val="right" w:pos="9214" w:leader="none"/>
          <w:tab w:val="right" w:pos="9720" w:leader="none"/>
        </w:tabs>
        <w:ind w:right="-1062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A</w:t>
      </w:r>
    </w:p>
    <w:p>
      <w:pPr>
        <w:pStyle w:val="Heading1"/>
        <w:ind w:left="2124" w:firstLine="708"/>
        <w:rPr>
          <w:rFonts w:cs="Arial"/>
          <w:b/>
          <w:b/>
          <w:color w:val="FFFFFF"/>
          <w:sz w:val="28"/>
          <w:szCs w:val="24"/>
        </w:rPr>
      </w:pPr>
      <w:r>
        <w:rPr>
          <w:rFonts w:cs="Arial"/>
          <w:b/>
          <w:color w:val="FFFFFF"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207010</wp:posOffset>
                </wp:positionV>
                <wp:extent cx="574294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 DO PROFESSOR ORIENT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9.45pt;mso-wrap-distance-left:9.05pt;mso-wrap-distance-right:9.05pt;mso-wrap-distance-top:0pt;mso-wrap-distance-bottom:0pt;margin-top:16.3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E DO PROFESSOR 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sz w:val="16"/>
        <w:szCs w:val="16"/>
      </w:rPr>
      <w:t xml:space="preserve">Telefone: (31) 3731-8110  email: </w:t>
    </w:r>
    <w:hyperlink r:id="rId1">
      <w:r>
        <w:rPr>
          <w:rStyle w:val="InternetLink"/>
          <w:sz w:val="16"/>
          <w:szCs w:val="16"/>
        </w:rPr>
        <w:t>estagio.congonhas@ifmg.edu.br</w:t>
      </w:r>
    </w:hyperlink>
    <w:r>
      <w:rPr>
        <w:sz w:val="16"/>
        <w:szCs w:val="16"/>
      </w:rPr>
      <w:t xml:space="preserve"> site: www.cng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sz w:val="22"/>
    </w:rPr>
  </w:style>
  <w:style w:type="character" w:styleId="Cabealho1Carter">
    <w:name w:val="Cabeçalho 1 Caráter"/>
    <w:qFormat/>
    <w:rPr>
      <w:sz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Corpodetexto2Carter">
    <w:name w:val="Corpo de texto 2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32:00Z</dcterms:created>
  <dc:creator>Vivienne Falcao</dc:creator>
  <dc:description/>
  <cp:keywords/>
  <dc:language>en-US</dc:language>
  <cp:lastModifiedBy>CRISTIANE FERREIRA RAMALHO</cp:lastModifiedBy>
  <cp:lastPrinted>2012-05-23T13:34:00Z</cp:lastPrinted>
  <dcterms:modified xsi:type="dcterms:W3CDTF">2018-04-19T16:26:00Z</dcterms:modified>
  <cp:revision>13</cp:revision>
  <dc:subject/>
  <dc:title/>
</cp:coreProperties>
</file>