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Cs/>
          <w:color w:val="000000"/>
          <w:sz w:val="12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12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ULTADO DO PROCESSO SELETIVO EDITAL 03/20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LEÇÃO DE BOLSISTAS DO PROGRAMA INSTITUCIONAL DE BOLSAS DE EXTENSÃO (PIBEX, PIBEX-JR e PIBEX TEC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Gerência de Extensão, no uso de suas atribuições, torna público o resultado do processo seletivo simplificado para bolsistas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 Projetos de Extensão de Fluxo Contínuo</w:t>
      </w:r>
      <w:r>
        <w:rPr/>
        <w:t xml:space="preserve">, na forma da legislação vigente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4591"/>
        <w:gridCol w:w="2204"/>
      </w:tblGrid>
      <w:tr>
        <w:trPr>
          <w:trHeight w:val="29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TO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UN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DADE</w:t>
            </w:r>
          </w:p>
        </w:tc>
      </w:tr>
      <w:tr>
        <w:trPr>
          <w:trHeight w:val="291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ormação do engenheiro no século XXI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a Alice de Almeida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BEX</w:t>
            </w:r>
          </w:p>
        </w:tc>
      </w:tr>
      <w:tr>
        <w:trPr>
          <w:trHeight w:val="29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hália Pereira Magalhães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essibilidade comercial: estudo e proposta de adequações de pontos comerciais de Conselheiro Lafaiete e Congonha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is Regina Marciano da Silv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BEX TEC</w:t>
            </w:r>
          </w:p>
        </w:tc>
      </w:tr>
      <w:tr>
        <w:trPr>
          <w:trHeight w:val="521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co de Itens e Questões para Avaliação da Educação Básica: Linguagen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abela Lima Santos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BEX</w:t>
            </w:r>
          </w:p>
        </w:tc>
      </w:tr>
      <w:tr>
        <w:trPr>
          <w:trHeight w:val="22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uro Fernandes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neclube CinInteração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sa de Lucena Coelho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BEX JR</w:t>
            </w:r>
          </w:p>
        </w:tc>
      </w:tr>
      <w:tr>
        <w:trPr>
          <w:trHeight w:val="29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lherme Damaceno da Silv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 de Mina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us Lelis Ferreira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BEX JR</w:t>
            </w:r>
          </w:p>
        </w:tc>
      </w:tr>
      <w:tr>
        <w:trPr>
          <w:trHeight w:val="29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ena Figueiredo de Fari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oma Souz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 Modular de Língua Portuguesa, Literatura e Redação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rissa Vidal dos Rei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BEX</w:t>
            </w:r>
          </w:p>
        </w:tc>
      </w:tr>
      <w:tr>
        <w:trPr>
          <w:trHeight w:val="29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Eduarda Cardos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BEX JR</w:t>
            </w:r>
          </w:p>
        </w:tc>
      </w:tr>
      <w:tr>
        <w:trPr>
          <w:trHeight w:val="291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seminando LIBRA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ão Pedro Mendes Moura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BEX JR</w:t>
            </w:r>
          </w:p>
        </w:tc>
      </w:tr>
      <w:tr>
        <w:trPr>
          <w:trHeight w:val="29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íza Natiele Braga Rodrigues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vulgação e ensino de astronomia no IFMG Campus Congonha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ré Lucas Matthaeus Santos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BEX</w:t>
            </w:r>
          </w:p>
        </w:tc>
      </w:tr>
      <w:tr>
        <w:trPr>
          <w:trHeight w:val="29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arez de Paula do Rosário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ção Financeira, Empreendedorismo e Investimento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ony Vinícius Santos Fonsec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BEX</w:t>
            </w:r>
          </w:p>
        </w:tc>
      </w:tr>
      <w:tr>
        <w:trPr>
          <w:trHeight w:val="291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-ENEM Química, um meio de divulgação do IFMG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ícia Tamara Cunha e Silva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BEX</w:t>
            </w:r>
          </w:p>
        </w:tc>
      </w:tr>
      <w:tr>
        <w:trPr>
          <w:trHeight w:val="29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abella Jackeline da Silv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Qualifica Edificações: a extensão como prática profissional em Edificaçõe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ller Marcos Junior Dos Rei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BEX TEC</w:t>
            </w:r>
          </w:p>
        </w:tc>
      </w:tr>
      <w:tr>
        <w:trPr>
          <w:trHeight w:val="13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ara de Fátima Morai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BEX TEC</w:t>
            </w:r>
          </w:p>
        </w:tc>
      </w:tr>
      <w:tr>
        <w:trPr>
          <w:trHeight w:val="660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a proposta de diminuição da desigualdade na preparação para o processo seletivo dos cursos técnicos IFMG/Congonhas: Videoaulas de Ciências da Naturez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cílio de Miranda Tavares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BEX JR</w:t>
            </w:r>
          </w:p>
        </w:tc>
      </w:tr>
      <w:tr>
        <w:trPr>
          <w:trHeight w:val="660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amille de Sá Mirand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60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ecília Soares Gonzaga de Olivei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49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vencie: atividades práticas em Ciências para alunos do nono ano do ensino fundamental da Escola Municipal Michael Pereira de Souz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ória Martins Nogueira Peixoto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BEX JR</w:t>
            </w:r>
          </w:p>
        </w:tc>
      </w:tr>
      <w:tr>
        <w:trPr>
          <w:trHeight w:val="70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hanny Oliveira Silv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Gisélia Maria Campos Ribeiro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erente de Extensão IFMG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mp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gonhas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  <w:lang w:val="en-US" w:eastAsia="en-US"/>
      </w:rPr>
      <mc:AlternateContent>
        <mc:Choice Requires="wpg">
          <w:drawing>
            <wp:inline distT="0" distB="0" distL="0" distR="0">
              <wp:extent cx="838835" cy="7346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734760"/>
                        <a:chOff x="0" y="0"/>
                        <a:chExt cx="838800" cy="734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38800" cy="73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7480" y="38160"/>
                          <a:ext cx="664200" cy="65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.05pt;height:57.85pt" coordorigin="0,0" coordsize="1321,1157">
              <v:rect id="shape_0" stroked="f" o:allowincell="f" style="position:absolute;left:0;top:0;width:1320;height:115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8;top:60;width:1045;height:1036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1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MINISTÉRIO DA EDUCAÇÃO</w:t>
    </w:r>
  </w:p>
  <w:p>
    <w:pPr>
      <w:pStyle w:val="Normal1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ECRETARIA DE EDUCAÇÃO PROFISSIONAL E TECNOLÓGICA</w:t>
    </w:r>
  </w:p>
  <w:p>
    <w:pPr>
      <w:pStyle w:val="Normal1"/>
      <w:jc w:val="center"/>
      <w:rPr/>
    </w:pPr>
    <w:r>
      <w:rPr>
        <w:b/>
        <w:bCs/>
        <w:sz w:val="16"/>
        <w:szCs w:val="16"/>
      </w:rPr>
      <w:t>INSTITUTO FEDERAL DE EDUCAÇÃO, CIÊNCIA E TECNOLOGIA DE MINAS GERAIS - CAMPUS CONGONHAS</w:t>
    </w:r>
  </w:p>
  <w:p>
    <w:pPr>
      <w:pStyle w:val="Normal1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GERÊNCIA DE EXTENSÃO</w:t>
    </w:r>
  </w:p>
  <w:p>
    <w:pPr>
      <w:pStyle w:val="Normal1"/>
      <w:jc w:val="center"/>
      <w:rPr>
        <w:sz w:val="16"/>
        <w:szCs w:val="16"/>
      </w:rPr>
    </w:pPr>
    <w:r>
      <w:rPr>
        <w:sz w:val="16"/>
        <w:szCs w:val="16"/>
      </w:rPr>
      <w:t>Avenida Michael Pereira de Souza, nº 3007 – Bairro Campinho – Congonhas – Minas Gerais – CEP: 36.415-000</w:t>
    </w:r>
  </w:p>
  <w:p>
    <w:pPr>
      <w:pStyle w:val="Normal1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1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rFonts w:ascii="Arial" w:hAnsi="Arial" w:eastAsia="Times New Roman" w:cs="Lucida Sans"/>
      <w:b/>
      <w:bCs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  <w:lang w:val="en-US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lang w:val="en-US"/>
    </w:rPr>
  </w:style>
  <w:style w:type="character" w:styleId="Ttulo1Char">
    <w:name w:val="Título 1 Char"/>
    <w:qFormat/>
    <w:rPr>
      <w:rFonts w:ascii="Arial" w:hAnsi="Arial" w:eastAsia="Times New Roman" w:cs="Lucida Sans"/>
      <w:b/>
      <w:bCs/>
      <w:cap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lineRule="auto" w:line="276" w:before="0" w:after="200"/>
      <w:jc w:val="left"/>
    </w:pPr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kern w:val="2"/>
    </w:rPr>
  </w:style>
  <w:style w:type="paragraph" w:styleId="Corpodetexto21">
    <w:name w:val="Corpo de texto 21"/>
    <w:basedOn w:val="Normal"/>
    <w:qFormat/>
    <w:pPr>
      <w:suppressAutoHyphens w:val="true"/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19:00Z</dcterms:created>
  <dc:creator>ROBERT</dc:creator>
  <dc:description/>
  <dc:language>en-US</dc:language>
  <cp:lastModifiedBy>GISELIA MARIA CAMPOS RIBEIRO</cp:lastModifiedBy>
  <cp:lastPrinted>2018-10-02T15:52:00Z</cp:lastPrinted>
  <dcterms:modified xsi:type="dcterms:W3CDTF">2019-05-06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5849017</vt:r8>
  </property>
</Properties>
</file>