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91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32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82296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  <w:t>DIRETORIA DE ENSINO, PESQUISA E EXTENSÃO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  <w:t>SOLICITAÇÃO DE AUTORIZAÇÃO DE VISITA TÉCNICA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right="3264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 DO(S) PROPONENTE(S)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(S)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ISCIPLINA(S) LECIONADA(S)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QUANTIDADE DE ALUNOS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URMA(S)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TA DA VIAGEM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OCAL DE SAÍDA E RETORNO: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HORÁRIO DE SAÍDA E RETORNO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TINO COMPLETO: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NDIÇÕES DO PERCURSO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QUILOMETRAGEM PREVISTA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>JUSTIFICATIVA DA VIAGEM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a da solicitação: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</w:t>
      </w:r>
      <w:r>
        <w:rPr>
          <w:rFonts w:eastAsia="Calibri"/>
          <w:b/>
          <w:lang w:eastAsia="en-US"/>
        </w:rPr>
        <w:t xml:space="preserve">bservações: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É imprescindível o preenchimento completo desse formulário para o agendamento correto da visit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1009" w:top="1065" w:footer="0" w:bottom="1134"/>
          <w:pgNumType w:start="5" w:fmt="decimal"/>
          <w:formProt w:val="false"/>
          <w:textDirection w:val="lrTb"/>
          <w:docGrid w:type="default" w:linePitch="299" w:charSpace="0"/>
        </w:sect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A seguir, tabela para preenchimento com os dados dos alunos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080"/>
        <w:gridCol w:w="2080"/>
        <w:gridCol w:w="2082"/>
        <w:gridCol w:w="2497"/>
      </w:tblGrid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9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DADOS DOS ALUNOS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OM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DENTIDA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CP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ATA DE NASCIMEN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MENOR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(SIM / NÃO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  <w:gridCol w:w="2127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-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454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34715</wp:posOffset>
              </wp:positionH>
              <wp:positionV relativeFrom="page">
                <wp:posOffset>629920</wp:posOffset>
              </wp:positionV>
              <wp:extent cx="70231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4pt;mso-wrap-distance-left:9.05pt;mso-wrap-distance-right:9.05pt;mso-wrap-distance-top:0pt;mso-wrap-distance-bottom:0pt;margin-top:49.6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cs="Times New Roman"/>
      <w:sz w:val="24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6:00Z</dcterms:created>
  <dc:creator>leise</dc:creator>
  <dc:description>Solid Converter PDF</dc:description>
  <cp:keywords/>
  <dc:language>en-US</dc:language>
  <cp:lastModifiedBy>Luciano</cp:lastModifiedBy>
  <cp:lastPrinted>2016-07-06T18:44:00Z</cp:lastPrinted>
  <dcterms:modified xsi:type="dcterms:W3CDTF">2019-09-20T02:58:00Z</dcterms:modified>
  <cp:revision>13</cp:revision>
  <dc:subject/>
  <dc:title>Port.[2011].58._30.9_.Regulamento de visita técnica no campus Bambuí</dc:title>
</cp:coreProperties>
</file>