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" w:after="0"/>
        <w:ind w:right="458" w:hanging="0"/>
        <w:jc w:val="center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  <w:t>ANEXO 2</w:t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jc w:val="center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  <w:t>TERMO DE CIÊNCIA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2856"/>
        <w:gridCol w:w="2479"/>
        <w:gridCol w:w="21"/>
      </w:tblGrid>
      <w:tr>
        <w:trPr>
          <w:trHeight w:val="34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 DO(S) PROPONENTE(S) (INDICAR CURSO/ÁREA OU SETOR)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E HORÁRIO PREVISTOS PARA VISITA E RETORNO: </w:t>
            </w:r>
          </w:p>
        </w:tc>
      </w:tr>
      <w:tr>
        <w:trPr>
          <w:trHeight w:val="139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OCAL E FINALIDADE DA VISITA: </w:t>
            </w: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URMAS E/OU ALUNOS ENVOLVIDOS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HORÁR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DISCIPL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PROFESS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COORDENAÇÃO DE PESQUISA 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1:00Z</dcterms:created>
  <dc:creator>leise</dc:creator>
  <dc:description>Solid Converter PDF</dc:description>
  <cp:keywords/>
  <dc:language>en-US</dc:language>
  <cp:lastModifiedBy>MARIANA</cp:lastModifiedBy>
  <cp:lastPrinted>2013-04-29T12:16:00Z</cp:lastPrinted>
  <dcterms:modified xsi:type="dcterms:W3CDTF">2018-11-05T13:48:00Z</dcterms:modified>
  <cp:revision>8</cp:revision>
  <dc:subject/>
  <dc:title>Port.[2011].58._30.9_.Regulamento de visita técnica no campus Bambuí</dc:title>
</cp:coreProperties>
</file>