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O DE COMPROMISSO DE ADES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, CPF________________, matriculado(a) no curso__________________________________, turma ______________, aceito participar do Programa de Assistência Estudantil 201_ do IFMG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>Avançado Ipatinga como beneficiário da modalidade indicada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uxílio Uniforme   (   ) camis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MÓV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conhecer as regras do Programa de Assistência Estudantil- Auxílio Uniforme contidas no Edital nº________/201__ do Instituto Federal de Educação, Ciência e Tecnologia de Minas Gerais, ficando ciente que poderei ser acompanhado pelo setor responsável pela Assistência Estudantil, e que sempre que solicitado, devo comparecer ao mesmo, ou justificar minha ausência. Qualquer descumprimento às regras implicará no meu desligamento automá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, ______ de ______________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2:00Z</dcterms:created>
  <dc:creator>IFMG</dc:creator>
  <dc:description/>
  <dc:language>en-US</dc:language>
  <cp:lastModifiedBy>IFMG</cp:lastModifiedBy>
  <cp:lastPrinted>2019-03-20T12:13:00Z</cp:lastPrinted>
  <dcterms:modified xsi:type="dcterms:W3CDTF">2019-03-20T17:26:00Z</dcterms:modified>
  <cp:revision>1</cp:revision>
  <dc:subject/>
  <dc:title/>
</cp:coreProperties>
</file>