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25730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>Registro e Controle Acadêmico 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: __________    Folha: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w w:val="92"/>
          <w:sz w:val="34"/>
          <w:szCs w:val="34"/>
        </w:rPr>
        <w:t xml:space="preserve">SOLICITAÇÃO DE TRANCAMENTO GERAL/ TRANCAMENTO DE MATRÍCULA EM DISCIPLINA 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87"/>
        <w:gridCol w:w="1317"/>
        <w:gridCol w:w="1417"/>
        <w:gridCol w:w="146"/>
        <w:gridCol w:w="1620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48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letivo de solicita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48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846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07"/>
        <w:gridCol w:w="5899"/>
        <w:gridCol w:w="3579"/>
        <w:gridCol w:w="8"/>
      </w:tblGrid>
      <w:tr>
        <w:trPr>
          <w:trHeight w:val="321" w:hRule="atLeast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0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 - TRANCAMENTO GERAL DE MATRÍCULA</w:t>
            </w:r>
          </w:p>
        </w:tc>
      </w:tr>
      <w:tr>
        <w:trPr>
          <w:trHeight w:val="345" w:hRule="atLeast"/>
          <w:cantSplit w:val="true"/>
        </w:trPr>
        <w:tc>
          <w:tcPr>
            <w:tcW w:w="10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bs.1: O aluno deverá renovar sua matrícula de forma presencial na RCA durante o(s) período(s) em que estiver com matrícula trancada, nos prazos estipulados em calendário acadêmico.</w:t>
            </w:r>
          </w:p>
        </w:tc>
      </w:tr>
      <w:tr>
        <w:trPr>
          <w:trHeight w:val="345" w:hRule="atLeast"/>
          <w:cantSplit w:val="true"/>
        </w:trPr>
        <w:tc>
          <w:tcPr>
            <w:tcW w:w="10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Motivo do trancamento: 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(   ) Por questões de vinculo empregatício                                                 (    ) Por razões familiares                         (   ) Por questões de saúde                                                                        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atrícula em outro curso (não abrangido pela Lei 12.089)                     (    ) Desinteresse pelo curso atual            (   ) Outro(s)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  <w:tab w:val="left" w:pos="5580" w:leader="none"/>
                <w:tab w:val="left" w:pos="8490" w:leader="none"/>
              </w:tabs>
              <w:rPr/>
            </w:pPr>
            <w:r>
              <w:rPr>
                <w:sz w:val="16"/>
                <w:szCs w:val="16"/>
              </w:rPr>
              <w:t>Especificar(Opção“Outro(s)”):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1097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 necessário anexar a seguinte documentação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Nada consta da Biblioteca</w:t>
            </w:r>
            <w:r>
              <w:rPr>
                <w:rFonts w:cs="Arial" w:ascii="Arial" w:hAnsi="Arial"/>
                <w:sz w:val="18"/>
                <w:szCs w:val="18"/>
              </w:rPr>
              <w:t xml:space="preserve"> do IFMG Campus Itabirito (emitido na mesma data desta solicitaçã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2: Ao retornar do afastamento, o estudante deverá submeter-se às normas e às diretrizes curriculares vigentes na época (inclusive, se for o caso, estará sujeito à mudança de sua matriz curricular de ingresso), devendo solicitar sua readaptação curricular ao Colegiado de curso.</w:t>
            </w:r>
          </w:p>
        </w:tc>
      </w:tr>
      <w:tr>
        <w:trPr>
          <w:trHeight w:val="180" w:hRule="atLeast"/>
          <w:cantSplit w:val="true"/>
        </w:trPr>
        <w:tc>
          <w:tcPr>
            <w:tcW w:w="1097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TRANCAMENTO DE MATRÍCULA EM DISCIPLINA</w:t>
            </w:r>
          </w:p>
        </w:tc>
      </w:tr>
      <w:tr>
        <w:trPr>
          <w:trHeight w:val="180" w:hRule="atLeast"/>
          <w:cantSplit w:val="true"/>
        </w:trPr>
        <w:tc>
          <w:tcPr>
            <w:tcW w:w="1097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 O trancamento de disciplinas da matriz curricular oficial (ajuste) pode, em muitos casos, resultar no adiamento do período normal de conclusão de seu curso e até mesmo tornar impossível a conclusão do mesmo dentro do prazo mínimo de integralização. Solicitamos assim, que os alunos analisem criteriosamente os horários, a carga horária, os co-requisitos e/ou pré-requisitos das disciplinas, além dos períodos nos quais as mesmas serão oferecidas, a fim de evitar transtornos futuros.</w:t>
            </w:r>
          </w:p>
        </w:tc>
      </w:tr>
      <w:tr>
        <w:trPr>
          <w:trHeight w:val="2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íodo do curso (oferta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a disciplina a tr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eza da disciplina no curso*</w:t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Natureza da disciplina no curso (opções de escolha):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igatóri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Optativ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Eletiva</w:t>
            </w:r>
          </w:p>
          <w:p>
            <w:pPr>
              <w:pStyle w:val="Estilo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s.: O discente de curso de graduação poderá trancar a mesma discipli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, no máximo, 02 vez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inciso VIII, artigo 45 do Regulamento de Ensino do IFMG).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Quando necessário favor anexar documentação para melhor esclarecimento do que se solicit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ssinatura do requerente, procurador legal ou responsável (quando o discente for menor) 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4211"/>
        <w:gridCol w:w="3103"/>
      </w:tblGrid>
      <w:tr>
        <w:trPr>
          <w:trHeight w:val="29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 xml:space="preserve">_____ </w:t>
            </w:r>
            <w:r>
              <w:rPr>
                <w:i/>
                <w:iCs/>
                <w:sz w:val="20"/>
                <w:szCs w:val="20"/>
              </w:rPr>
              <w:t>(ano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</w:rPr>
            </w:pPr>
            <w:r>
              <w:rPr>
                <w:b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Código do Curso: __________________ Período para solicitação: __________/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licitação de: (  ) Trancamento Geral  (  ) Trancamento de matrícula em disciplina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bs.: Em caso de trancamento de matrícula o aluno deverá renovar a mesma, de forma presencial, no RCA no período estipulado em calendário acadêmico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/>
      </w:pPr>
      <w:r>
        <w:rPr>
          <w:sz w:val="10"/>
          <w:szCs w:val="10"/>
        </w:rPr>
        <w:t xml:space="preserve">Legislação de referência do assunto: Regulamento de Ensino dos Cursos de Graduação do IFMG, art. 7 a 18, página 5 a 8 e art. 43 a 55, página 13 a 16 (Resolução CONSUP nº 030, de 14 de dezembro de 2016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851"/>
        <w:gridCol w:w="992"/>
        <w:gridCol w:w="7371"/>
      </w:tblGrid>
      <w:tr>
        <w:trPr>
          <w:trHeight w:val="444" w:hRule="atLeast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COLEGIADO (EM CASO DE TRANCAMENTO FORA DO PRAZO)</w:t>
            </w:r>
          </w:p>
        </w:tc>
      </w:tr>
      <w:tr>
        <w:trPr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inatura do responsável pela análise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48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Itabirito,            de                                         de  </w:t>
            </w:r>
          </w:p>
        </w:tc>
      </w:tr>
      <w:tr>
        <w:trPr>
          <w:trHeight w:val="224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RCA</w:t>
            </w:r>
          </w:p>
        </w:tc>
      </w:tr>
      <w:tr>
        <w:trPr>
          <w:trHeight w:val="19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4"/>
                <w:szCs w:val="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"/>
                <w:szCs w:val="4"/>
                <w:highlight w:val="black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a</w:t>
            </w:r>
          </w:p>
        </w:tc>
      </w:tr>
      <w:tr>
        <w:trPr>
          <w:trHeight w:val="64" w:hRule="atLeast"/>
          <w:cantSplit w:val="true"/>
        </w:trPr>
        <w:tc>
          <w:tcPr>
            <w:tcW w:w="1346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4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a</w:t>
            </w:r>
          </w:p>
        </w:tc>
      </w:tr>
      <w:tr>
        <w:trPr>
          <w:trHeight w:val="96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</w:t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oordenador do curso: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61" w:hRule="atLeas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</w:t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Itabirito,            de                                         de 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5875</wp:posOffset>
                </wp:positionV>
                <wp:extent cx="73914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.25pt" to="561.8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e-mail: academico.itabirito@ifmg.edu.br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/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6:00Z</dcterms:created>
  <dc:creator>sandra</dc:creator>
  <dc:description/>
  <cp:keywords/>
  <dc:language>en-US</dc:language>
  <cp:lastModifiedBy>Daiana</cp:lastModifiedBy>
  <cp:lastPrinted>2018-02-01T15:51:00Z</cp:lastPrinted>
  <dcterms:modified xsi:type="dcterms:W3CDTF">2018-03-13T17:19:00Z</dcterms:modified>
  <cp:revision>7</cp:revision>
  <dc:subject/>
  <dc:title/>
</cp:coreProperties>
</file>