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5708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CEA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623"/>
        <w:gridCol w:w="1260"/>
      </w:tblGrid>
      <w:tr>
        <w:trPr>
          <w:trHeight w:val="319" w:hRule="atLeast"/>
        </w:trPr>
        <w:tc>
          <w:tcPr>
            <w:tcW w:w="11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APROVEITAMENTO DE CONHECIMENTOS E EXPERIÊNCIAS ANTERIORES </w:t>
            </w:r>
          </w:p>
        </w:tc>
      </w:tr>
      <w:tr>
        <w:trPr>
          <w:trHeight w:val="413" w:hRule="atLeast"/>
          <w:cantSplit w:val="true"/>
        </w:trPr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olicitada do curso no IFMG Campus Itabirito </w:t>
            </w:r>
            <w:r>
              <w:rPr>
                <w:sz w:val="12"/>
                <w:szCs w:val="12"/>
              </w:rPr>
              <w:t>(mencionada na matriz)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o curs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</w:tr>
      <w:tr>
        <w:trPr>
          <w:trHeight w:val="413" w:hRule="atLeast"/>
          <w:cantSplit w:val="true"/>
        </w:trPr>
        <w:tc>
          <w:tcPr>
            <w:tcW w:w="6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º períod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 horas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mprobatórios de conhecimentos e experiências anteriores anexos (se necessário):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discente poderá aproveitar até o limite de carga horária do curso estabelecido pelo Art. 68 do Regulamento de Ensino do IFMG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1: O discente deverá preencher um formulário para cada disciplina a ser solicitad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Obs.2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TABELA 1</w:t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2523"/>
      </w:tblGrid>
      <w:tr>
        <w:trPr>
          <w:trHeight w:val="319" w:hRule="atLeast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E REGISTRO E CONTROLE ACADEMICO)</w:t>
            </w:r>
          </w:p>
        </w:tc>
      </w:tr>
      <w:tr>
        <w:trPr>
          <w:trHeight w:val="343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Houve documentação anexada? Especificar: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encaminhado para a coordenação do curso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volvido ao RC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</w:tbl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4253"/>
        <w:gridCol w:w="3203"/>
      </w:tblGrid>
      <w:tr>
        <w:trPr>
          <w:trHeight w:val="2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ódigo do Curso: ________________ Período para solicitação: __________/____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licitação de ACEA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Disciplina:____________________________________________________________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  <w:highlight w:val="yellow"/>
        </w:rPr>
      </w:pPr>
      <w:r>
        <w:rPr>
          <w:sz w:val="10"/>
          <w:szCs w:val="10"/>
        </w:rPr>
        <w:t xml:space="preserve">Legislação de referência do assunto: Regulamento de Ensino dos Cursos de Graduação do IFMG, art. 64 a 69, páginas 18 e 19 (Resolução CONSUP Nº 030, de 14 de dezembro de 2016). 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  <w:highlight w:val="yellow"/>
        </w:rPr>
      </w:pPr>
      <w:r>
        <w:rPr>
          <w:sz w:val="10"/>
          <w:szCs w:val="16"/>
          <w:highlight w:val="yellow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780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4pt" to="563.95pt,-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41"/>
        <w:gridCol w:w="4140"/>
        <w:gridCol w:w="540"/>
        <w:gridCol w:w="3677"/>
      </w:tblGrid>
      <w:tr>
        <w:trPr>
          <w:trHeight w:val="361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E CURS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uação final da solicitação</w:t>
            </w:r>
          </w:p>
        </w:tc>
      </w:tr>
      <w:tr>
        <w:trPr>
          <w:trHeight w:val="284" w:hRule="exact"/>
          <w:cantSplit w:val="true"/>
        </w:trPr>
        <w:tc>
          <w:tcPr>
            <w:tcW w:w="2229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4"/>
                <w:szCs w:val="14"/>
              </w:rPr>
              <w:t>(somente em caso de indeferimento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o lançamento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do no sistema acadêmico ______________________________em  ____/____/____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right="-1422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êmico.itabirito@ifmg.edu.br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9:00Z</dcterms:created>
  <dc:creator>sandra</dc:creator>
  <dc:description/>
  <cp:keywords/>
  <dc:language>en-US</dc:language>
  <cp:lastModifiedBy>DAIANA KATIUSCIA SANTOS CORRADI</cp:lastModifiedBy>
  <cp:lastPrinted>2010-06-17T10:00:00Z</cp:lastPrinted>
  <dcterms:modified xsi:type="dcterms:W3CDTF">2018-08-28T11:55:00Z</dcterms:modified>
  <cp:revision>5</cp:revision>
  <dc:subject/>
  <dc:title/>
</cp:coreProperties>
</file>