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70294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 – Registro e Controle Acadê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: _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: __________    Folha: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2"/>
          <w:sz w:val="36"/>
          <w:szCs w:val="36"/>
        </w:rPr>
        <w:t>SOLICITAÇÃO DE AJUSTE PRESENCIAL DE MATRÍCULA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2700"/>
        <w:gridCol w:w="1697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 letivo </w:t>
            </w:r>
            <w:r>
              <w:rPr>
                <w:sz w:val="16"/>
                <w:szCs w:val="16"/>
              </w:rPr>
              <w:t>(p/ solicitação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40"/>
        <w:gridCol w:w="2340"/>
        <w:gridCol w:w="2237"/>
      </w:tblGrid>
      <w:tr>
        <w:trPr>
          <w:trHeight w:val="83" w:hRule="atLeast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Estilo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TENÇÃO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 inserção ou retirada de disciplinas da matriz curricular oficial (ajuste) pode, em muitos casos, resultar no adiamento do período normal de conclusão de seu curso e até mesmo tornar impossível a conclusão do mesmo dentro do prazo mínimo de integralização. Solicitamos assim, que os alunos analisem criteriosamente os horários, a carga horária, os co-requisitos e/ou pré-requisitos das disciplinas, além dos períodos nos quais as mesmas serão oferecidas, a fim de evitar transtornos futuros.</w:t>
            </w:r>
          </w:p>
        </w:tc>
      </w:tr>
      <w:tr>
        <w:trPr>
          <w:trHeight w:val="80" w:hRule="atLeast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DIDO(S) NO SEMESTRE</w:t>
            </w:r>
          </w:p>
        </w:tc>
      </w:tr>
      <w:tr>
        <w:trPr>
          <w:trHeight w:val="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íodo do curso (ofer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da discip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tureza da disciplina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licitação de ajuste**</w:t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*Natureza da disciplina (opções de escolha):      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rigatóri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Optativ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Eletiva</w:t>
            </w:r>
          </w:p>
          <w:p>
            <w:pPr>
              <w:pStyle w:val="Estilo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s.: Se o aluno solicitar ajuste de matrícula em disciplina na opção “Eletiva”, o mesmo estará sujeito à existência de vaga no diário de oferta, seguindo-se a ordem de prioridade mencionada no artigo 32 do Regimento de Ensino do IFMG.</w:t>
            </w:r>
          </w:p>
        </w:tc>
      </w:tr>
      <w:tr>
        <w:trPr/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**Solicitação de ajuste (opções de escolha):        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ricular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Remover 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Manter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.: O aluno deverá mencionar na relação todas as disciplinas em que estiver envolvido no semestre de oferta, inclusive as que o mesmo optar em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jetadas inicialmente pelo sistema acadêmico ou pelo ajuste de matrícula on-line.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12"/>
        <w:gridCol w:w="534"/>
        <w:gridCol w:w="6"/>
        <w:gridCol w:w="1828"/>
        <w:gridCol w:w="1128"/>
        <w:gridCol w:w="464"/>
        <w:gridCol w:w="2497"/>
        <w:gridCol w:w="3103"/>
        <w:gridCol w:w="57"/>
      </w:tblGrid>
      <w:tr>
        <w:trPr>
          <w:trHeight w:val="29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>__l __ l __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querente:</w:t>
            </w:r>
          </w:p>
        </w:tc>
        <w:tc>
          <w:tcPr>
            <w:tcW w:w="5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Curso (código):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o: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SOLICITAÇÃO DE AJUSTE PRESENCIAL DE MATRÍCULA</w:t>
            </w:r>
          </w:p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MESTRE LETIVO: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>__________/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RCA – REGISTRO E CONTROLE ACADÊMICO</w:t>
            </w:r>
          </w:p>
        </w:tc>
      </w:tr>
      <w:tr>
        <w:trPr>
          <w:trHeight w:val="110" w:hRule="atLeast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: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a análise (RCA):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Itabirito,            de                                                                                                        de  </w:t>
            </w:r>
          </w:p>
        </w:tc>
      </w:tr>
      <w:tr>
        <w:trPr>
          <w:trHeight w:val="336" w:hRule="atLeast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SERVAÇÃ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)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 BRANCO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7391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63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Avançado Itabirito</w:t>
      </w:r>
      <w:r>
        <w:rPr>
          <w:rFonts w:cs="Arial"/>
          <w:sz w:val="18"/>
        </w:rPr>
        <w:t xml:space="preserve"> - Diretoria de Graduação e Pós-Graduação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>Tel.: (31)3561 - 1269</w:t>
      </w:r>
      <w:r>
        <w:rPr>
          <w:rFonts w:cs="Arial"/>
          <w:sz w:val="18"/>
        </w:rPr>
        <w:t xml:space="preserve"> -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Rua José Benedito 139,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b/>
          <w:sz w:val="18"/>
        </w:rPr>
        <w:t>e-mail: academico.itabirito@ifmg.edu.b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9:00Z</dcterms:created>
  <dc:creator>sandra</dc:creator>
  <dc:description/>
  <cp:keywords/>
  <dc:language>en-US</dc:language>
  <cp:lastModifiedBy>DAIANA KATIUSCIA SANTOS CORRADI</cp:lastModifiedBy>
  <cp:lastPrinted>2017-02-20T09:59:00Z</cp:lastPrinted>
  <dcterms:modified xsi:type="dcterms:W3CDTF">2018-08-28T12:49:00Z</dcterms:modified>
  <cp:revision>5</cp:revision>
  <dc:subject/>
  <dc:title/>
</cp:coreProperties>
</file>