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Arial" w:cs="Arial"/>
          <w:b/>
          <w:b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pt-BR"/>
        </w:rPr>
        <w:t>Título: subtítulo (em fonte Arial, tamanho 12, negrito, espaçamento 1,0 simples, texto centralizado, com 1 linha simples em branco entre título e autores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Arial" w:cs="Arial"/>
          <w:b/>
          <w:b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kern w:val="0"/>
          <w:sz w:val="24"/>
          <w:szCs w:val="24"/>
          <w:lang w:eastAsia="pt-BR"/>
        </w:rPr>
        <w:t>Nome do autor(a) (fonte Arial, tam. 12, espaçamento 1,0 simples, texto á direita)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kern w:val="0"/>
          <w:sz w:val="24"/>
          <w:szCs w:val="24"/>
          <w:lang w:eastAsia="pt-BR"/>
        </w:rPr>
        <w:t>Instituição – Unidade ou Campus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kern w:val="0"/>
          <w:sz w:val="24"/>
          <w:szCs w:val="24"/>
          <w:lang w:eastAsia="pt-BR"/>
        </w:rPr>
      </w:pPr>
      <w:hyperlink r:id="rId2">
        <w:r>
          <w:rPr>
            <w:rStyle w:val="InternetLink"/>
            <w:rFonts w:eastAsia="Arial" w:cs="Arial" w:ascii="Arial" w:hAnsi="Arial"/>
            <w:color w:val="0000FF"/>
            <w:kern w:val="0"/>
            <w:sz w:val="24"/>
            <w:szCs w:val="24"/>
            <w:u w:val="single"/>
            <w:lang w:eastAsia="pt-BR"/>
          </w:rPr>
          <w:t>e-mail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kern w:val="0"/>
          <w:sz w:val="24"/>
          <w:szCs w:val="24"/>
          <w:lang w:eastAsia="pt-BR"/>
        </w:rPr>
        <w:t>Nome do orientador(a)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kern w:val="0"/>
          <w:sz w:val="24"/>
          <w:szCs w:val="24"/>
          <w:lang w:eastAsia="pt-BR"/>
        </w:rPr>
        <w:t>Instituição – Unidade ou Campus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kern w:val="0"/>
          <w:sz w:val="24"/>
          <w:szCs w:val="24"/>
          <w:lang w:eastAsia="pt-BR"/>
        </w:rPr>
      </w:pPr>
      <w:hyperlink r:id="rId3">
        <w:r>
          <w:rPr>
            <w:rStyle w:val="InternetLink"/>
            <w:rFonts w:eastAsia="Arial" w:cs="Arial" w:ascii="Arial" w:hAnsi="Arial"/>
            <w:color w:val="0000FF"/>
            <w:kern w:val="0"/>
            <w:sz w:val="24"/>
            <w:szCs w:val="24"/>
            <w:u w:val="single"/>
            <w:lang w:eastAsia="pt-BR"/>
          </w:rPr>
          <w:t>e-mail</w:t>
        </w:r>
      </w:hyperlink>
    </w:p>
    <w:p>
      <w:pPr>
        <w:pStyle w:val="Normal"/>
        <w:spacing w:lineRule="auto" w:line="240"/>
        <w:rPr>
          <w:rFonts w:ascii="Arial" w:hAnsi="Arial" w:eastAsia="Arial" w:cs="Arial"/>
          <w:b/>
          <w:b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pt-BR"/>
        </w:rPr>
        <w:t>Resumo:</w:t>
      </w:r>
      <w:r>
        <w:rPr>
          <w:rFonts w:eastAsia="Arial" w:cs="Arial" w:ascii="Arial" w:hAnsi="Arial"/>
          <w:kern w:val="0"/>
          <w:sz w:val="24"/>
          <w:szCs w:val="24"/>
          <w:lang w:eastAsia="pt-BR"/>
        </w:rPr>
        <w:t xml:space="preserve"> Entre as informações dos autores e o resumo, deverá conter duas linhas simples em branco com espaçamento 1,0. Inserir aqui o resumo do projeto de pesquisa, com fonte Arial, em tamanho 12, justificado, em parágrafo único, com espaçamento de 1,5 entre as linhas. Deve conter breves e concretas informações sobre o contexto da pesquisa: os objetivos, métodos, discussão, resultados esperados ou alcançados e considerações finais ou conclusão do trabalho. Não deverá incluir tabelas, equações, desenhos e figuras. O arquivo deve ser apresentado em documento de Word, sendo o título do arquivo o mesmo do projeto de pesquisa. Não deve conter referências bibliográficas. O resumo deve ser apresentado em parágrafo único e o texto deverá ser escrito na 3ª pessoa do singular.  Não foi definido um limite máximo de palavras para as seções, com o objetivo de permitir maior flexibilidade ao(s) autor(es), desde que não seja excedido o limite de </w:t>
      </w:r>
      <w:r>
        <w:rPr>
          <w:rFonts w:eastAsia="Arial" w:cs="Arial" w:ascii="Arial" w:hAnsi="Arial"/>
          <w:color w:val="FF0000"/>
          <w:kern w:val="0"/>
          <w:sz w:val="24"/>
          <w:szCs w:val="24"/>
          <w:lang w:eastAsia="pt-BR"/>
        </w:rPr>
        <w:t>3500 (três mil e quinhentas) palavras</w:t>
      </w:r>
      <w:r>
        <w:rPr>
          <w:rFonts w:eastAsia="Arial" w:cs="Arial" w:ascii="Arial" w:hAnsi="Arial"/>
          <w:kern w:val="0"/>
          <w:sz w:val="24"/>
          <w:szCs w:val="24"/>
          <w:lang w:eastAsia="pt-BR"/>
        </w:rPr>
        <w:t xml:space="preserve"> no total do trabalho. Para iniciar as sessões palavras-chaves e introdução, o intervalo deverá ser de uma linha, mantendo o espaçamento de 1,5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pt-BR"/>
        </w:rPr>
        <w:t xml:space="preserve">Palavras chaves: </w:t>
      </w:r>
      <w:r>
        <w:rPr>
          <w:rFonts w:eastAsia="Arial" w:cs="Arial" w:ascii="Arial" w:hAnsi="Arial"/>
          <w:kern w:val="0"/>
          <w:sz w:val="24"/>
          <w:szCs w:val="24"/>
          <w:lang w:eastAsia="pt-BR"/>
        </w:rPr>
        <w:t xml:space="preserve">de três a cinco palavras que representem os assuntos tratados no texto, separadas por ponto e vírgula, dispostas na mesma linha em fonte Arial, tamanho 12, justificadas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pt-BR"/>
        </w:rPr>
        <w:t xml:space="preserve">Introdução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  <w:b/>
          <w:b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kern w:val="0"/>
          <w:sz w:val="24"/>
          <w:szCs w:val="24"/>
          <w:lang w:eastAsia="pt-BR"/>
        </w:rPr>
        <w:t xml:space="preserve">Antes de iniciar o texto deixe o intervalo de uma linha, mantendo o espaçamento de 1,5. A fonte deverá permanecer Arial, em tamanho 12, justificado, com espaçamento de 1,5 entre as linhas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kern w:val="0"/>
          <w:sz w:val="24"/>
          <w:szCs w:val="24"/>
          <w:lang w:eastAsia="pt-BR"/>
        </w:rPr>
        <w:t xml:space="preserve">A introdução do trabalho deve ser breve, constar o tema, o contexto geral em que a pesquisa se insere, a proposta do projeto de pesquisa de forma clara e objetiva, para que o leitor identifique o assunto de interesse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kern w:val="0"/>
          <w:sz w:val="24"/>
          <w:szCs w:val="24"/>
          <w:lang w:eastAsia="pt-BR"/>
        </w:rPr>
        <w:t>Para iniciar a sessão seguinte, o intervalo deverá ser de uma linha, mantendo o espaçamento de 1,5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color w:val="FF0000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color w:val="FF0000"/>
          <w:kern w:val="0"/>
          <w:sz w:val="24"/>
          <w:szCs w:val="24"/>
          <w:lang w:eastAsia="pt-BR"/>
        </w:rPr>
      </w:r>
      <w:bookmarkStart w:id="0" w:name="_Hlk177639005"/>
      <w:bookmarkStart w:id="1" w:name="_Hlk177639005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kern w:val="0"/>
          <w:sz w:val="24"/>
          <w:szCs w:val="24"/>
          <w:lang w:eastAsia="pt-BR"/>
        </w:rPr>
      </w:pPr>
      <w:bookmarkStart w:id="2" w:name="_Hlk177639005"/>
      <w:bookmarkEnd w:id="2"/>
      <w:r>
        <w:rPr>
          <w:rFonts w:eastAsia="Arial" w:cs="Arial" w:ascii="Arial" w:hAnsi="Arial"/>
          <w:b/>
          <w:kern w:val="0"/>
          <w:sz w:val="24"/>
          <w:szCs w:val="24"/>
          <w:lang w:eastAsia="pt-BR"/>
        </w:rPr>
        <w:t>Justificativa e problema da pesquis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bCs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kern w:val="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kern w:val="0"/>
          <w:sz w:val="24"/>
          <w:szCs w:val="24"/>
          <w:lang w:eastAsia="pt-BR"/>
        </w:rPr>
        <w:t>Antes de iniciar o texto deixe o intervalo de uma linha, mantendo o espaçamento de 1,5. A fonte deverá permanecer Arial, em tamanho 12, justificado, com espaçamento de 1,5 entre as linha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kern w:val="0"/>
          <w:sz w:val="24"/>
          <w:szCs w:val="24"/>
          <w:lang w:eastAsia="pt-BR"/>
        </w:rPr>
        <w:t>Essa sessão destina-se a apresentação da justificativa e do problema da pesquisa de forma clara, objetiva e coerente, destacando a relevância do problema que será investigado, com base na literatura. É importante que o pesquisador esclareça controvérsias, dilemas, desafios que o levaram a formular o problema de pesquisa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i/>
          <w:iCs/>
          <w:kern w:val="0"/>
          <w:sz w:val="24"/>
          <w:szCs w:val="24"/>
          <w:lang w:eastAsia="pt-BR"/>
        </w:rPr>
        <w:t>Evidencie a pergunta norteadora do projeto de pesquisa, destacando-a em letra no formato itálico</w:t>
      </w:r>
      <w:r>
        <w:rPr>
          <w:rFonts w:eastAsia="Arial" w:cs="Arial" w:ascii="Arial" w:hAnsi="Arial"/>
          <w:kern w:val="0"/>
          <w:sz w:val="24"/>
          <w:szCs w:val="24"/>
          <w:lang w:eastAsia="pt-BR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kern w:val="0"/>
          <w:sz w:val="24"/>
          <w:szCs w:val="24"/>
          <w:lang w:eastAsia="pt-BR"/>
        </w:rPr>
        <w:t>Para iniciar a sessão a seguir, o intervalo deverá ser de uma linha, mantendo o espaçamento de 1,5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pt-BR"/>
        </w:rPr>
        <w:t>Objetivos da pesquis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  <w:color w:val="000000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kern w:val="0"/>
          <w:sz w:val="24"/>
          <w:szCs w:val="24"/>
          <w:lang w:eastAsia="pt-BR"/>
        </w:rPr>
        <w:t>Antes de iniciar o texto deixe o intervalo de uma linha, mantendo o espaçamento de 1,5. A fonte deverá permanecer Arial, em tamanho 12, justificado, com espaçamento de 1,5 entre as linha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kern w:val="0"/>
          <w:sz w:val="24"/>
          <w:szCs w:val="24"/>
          <w:lang w:eastAsia="pt-BR"/>
        </w:rPr>
        <w:t>Essa sessão deve conter os objetivos geral e objetivos específicos da pesquisa. O texto deve demonstrar a articulação entre o problema de pesquisa e o objetivo geral; alinhamento entre o objetivo geral e os objetivos específicos; adequação e clareza dos objetivos proposto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kern w:val="0"/>
          <w:sz w:val="24"/>
          <w:szCs w:val="24"/>
          <w:lang w:eastAsia="pt-BR"/>
        </w:rPr>
        <w:t>Para iniciar a sessão seguinte, o intervalo deverá ser de uma linha, mantendo o espaçamento de 1,5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pt-BR"/>
        </w:rPr>
        <w:t>Referencial teórico que fundamenta a pesquisa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pt-BR"/>
        </w:rPr>
      </w:r>
    </w:p>
    <w:p>
      <w:pPr>
        <w:pStyle w:val="Normal"/>
        <w:pBdr/>
        <w:spacing w:lineRule="auto" w:line="360"/>
        <w:ind w:firstLine="708"/>
        <w:jc w:val="both"/>
        <w:rPr>
          <w:rFonts w:ascii="Arial" w:hAnsi="Arial" w:eastAsia="Arial" w:cs="Arial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kern w:val="0"/>
          <w:sz w:val="24"/>
          <w:szCs w:val="24"/>
          <w:lang w:eastAsia="pt-BR"/>
        </w:rPr>
        <w:t>Antes de iniciar o texto deixe o intervalo de uma linha, mantendo o espaçamento de 1,5. A fonte deverá permanecer Arial, em tamanho 12, justificado, com espaçamento de 1,5 entre as linhas.</w:t>
      </w:r>
    </w:p>
    <w:p>
      <w:pPr>
        <w:pStyle w:val="Normal"/>
        <w:pBdr/>
        <w:spacing w:lineRule="auto" w:line="360"/>
        <w:ind w:firstLine="708"/>
        <w:jc w:val="both"/>
        <w:rPr>
          <w:rFonts w:ascii="Arial" w:hAnsi="Arial" w:eastAsia="Arial" w:cs="Arial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kern w:val="0"/>
          <w:sz w:val="24"/>
          <w:szCs w:val="24"/>
          <w:lang w:eastAsia="pt-BR"/>
        </w:rPr>
        <w:t>O texto deve apresentar articulação entre o tema de pesquisa e a escolha dos assuntos tratados no referencial teórico. Além disso, é necessário utilizar autores que, de alguma forma, sustentam conceitualmente a pesquisa. A literatura utilizada precisa ser atual e relevante sobre o tema. Espera-se que pesquisador ilustre e discorra sobre os conceitos trabalhados na pesquisa, principais evoluções de teoria ou tema de estudo, autores que embasam e contribuem para a discussão. É importante que o pesquisador leve em conta trabalhos nacionais e internacionais publicados nos últimos dez ano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kern w:val="0"/>
          <w:sz w:val="24"/>
          <w:szCs w:val="24"/>
          <w:lang w:eastAsia="pt-BR"/>
        </w:rPr>
        <w:t>Para iniciar a sessão procedimentos metodológicos, o intervalo deverá ser de uma linha, mantendo o espaçamento de 1,5.</w:t>
      </w:r>
    </w:p>
    <w:p>
      <w:pPr>
        <w:pStyle w:val="Normal"/>
        <w:pBdr/>
        <w:spacing w:lineRule="auto" w:line="360"/>
        <w:jc w:val="both"/>
        <w:rPr>
          <w:rFonts w:ascii="Arial" w:hAnsi="Arial" w:eastAsia="Arial" w:cs="Arial"/>
          <w:b/>
          <w:b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pt-BR"/>
        </w:rPr>
        <w:t>Procedimentos metodológicos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b/>
          <w:b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kern w:val="0"/>
          <w:sz w:val="24"/>
          <w:szCs w:val="24"/>
          <w:lang w:eastAsia="pt-BR"/>
        </w:rPr>
        <w:t xml:space="preserve">Antes de iniciar o texto deixe o intervalo de uma linha, mantendo o espaçamento de 1,5. A fonte deverá permanecer Arial, em tamanho 12, justificado, com espaçamento de 1,5 entre as linhas. </w:t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Arial" w:cs="Arial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pt-BR"/>
        </w:rPr>
        <w:t>Descrever como o trabalho foi realizado</w:t>
      </w:r>
      <w:r>
        <w:rPr>
          <w:rFonts w:eastAsia="Arial" w:cs="Arial" w:ascii="Arial" w:hAnsi="Arial"/>
          <w:kern w:val="0"/>
          <w:sz w:val="24"/>
          <w:szCs w:val="24"/>
          <w:lang w:eastAsia="pt-BR"/>
        </w:rPr>
        <w:t>, informando a classificação da pesquisa quanto ao tipo, à natureza, à abordagem e aos instrumentos técnicos. Deve incluir a explicação de como os dados serão/foram coletados e interpretados e detalhar as etapas e os procedimentos necessários à execução do estudo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eastAsia="pt-BR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kern w:val="0"/>
          <w:sz w:val="24"/>
          <w:szCs w:val="24"/>
          <w:lang w:eastAsia="pt-BR"/>
        </w:rPr>
        <w:t xml:space="preserve">Como critério o texto precisa ser conciso, mas suficientemente claro, de modo que o leitor entenda e possa reproduzir os procedimentos que foram ou serão utilizados, contendo as referências da metodologia de estudo e/ou análises que foram ou serão empregadas. 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kern w:val="0"/>
          <w:sz w:val="24"/>
          <w:szCs w:val="24"/>
          <w:lang w:eastAsia="pt-BR"/>
        </w:rPr>
        <w:t>Para iniciar a sessão a seguir, o intervalo deverá ser de uma linha, mantendo o espaçamento de 1,5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Arial" w:cs="Arial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pt-BR"/>
        </w:rPr>
        <w:t>Resultados esperados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kern w:val="0"/>
          <w:sz w:val="24"/>
          <w:szCs w:val="24"/>
          <w:lang w:eastAsia="pt-BR"/>
        </w:rPr>
        <w:t xml:space="preserve">Antes de iniciar o texto deixe o intervalo de uma linha, mantendo o espaçamento de 1,5. A fonte deverá permanecer Arial, em tamanho 12, justificado, com espaçamento de 1,5 entre as linhas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kern w:val="0"/>
          <w:sz w:val="24"/>
          <w:szCs w:val="24"/>
          <w:lang w:eastAsia="pt-BR"/>
        </w:rPr>
        <w:t xml:space="preserve">Inserir os dados obtidos, até o momento, de forma organizada, podendo ser apresentados, também, na forma de Tabelas e/ou Figuras. A discussão dos resultados deve estar baseada e comparada com a literatura utilizada no trabalho de pesquisa, indicando sua relevância, vantagens e possíveis limitações, com profundidade e qualidade na exploração dos dados.  Na indicação dos resultados o estudo pretende alcançar, se espera também, referência ao produto educacional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kern w:val="0"/>
          <w:sz w:val="24"/>
          <w:szCs w:val="24"/>
          <w:lang w:eastAsia="pt-BR"/>
        </w:rPr>
        <w:t>Para iniciar a próxima sessão, o intervalo deverá ser de uma linha, mantendo o espaçamento de 1,5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kern w:val="0"/>
          <w:sz w:val="24"/>
          <w:szCs w:val="24"/>
          <w:lang w:eastAsia="pt-BR"/>
        </w:rPr>
      </w:pPr>
      <w:bookmarkStart w:id="3" w:name="_Hlk177639716"/>
      <w:bookmarkEnd w:id="3"/>
      <w:r>
        <w:rPr>
          <w:rFonts w:eastAsia="Arial" w:cs="Arial" w:ascii="Arial" w:hAnsi="Arial"/>
          <w:b/>
          <w:kern w:val="0"/>
          <w:sz w:val="24"/>
          <w:szCs w:val="24"/>
          <w:lang w:eastAsia="pt-BR"/>
        </w:rPr>
        <w:t xml:space="preserve">Relação do objeto de estudo com o IV Simpósio </w:t>
      </w:r>
      <w:r>
        <w:rPr>
          <w:rFonts w:eastAsia="Arial" w:cs="Arial" w:ascii="Arial" w:hAnsi="Arial"/>
          <w:b/>
          <w:i/>
          <w:kern w:val="0"/>
          <w:sz w:val="24"/>
          <w:szCs w:val="24"/>
          <w:lang w:eastAsia="pt-BR"/>
        </w:rPr>
        <w:t>Strictu Sensu</w:t>
      </w:r>
      <w:r>
        <w:rPr>
          <w:rFonts w:eastAsia="Arial" w:cs="Arial" w:ascii="Arial" w:hAnsi="Arial"/>
          <w:b/>
          <w:kern w:val="0"/>
          <w:sz w:val="24"/>
          <w:szCs w:val="24"/>
          <w:lang w:eastAsia="pt-BR"/>
        </w:rPr>
        <w:t xml:space="preserve"> do ProfEPT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pt-BR"/>
        </w:rPr>
      </w:r>
      <w:bookmarkStart w:id="4" w:name="_Hlk177639716"/>
      <w:bookmarkStart w:id="5" w:name="_Hlk177639716"/>
      <w:bookmarkEnd w:id="5"/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kern w:val="0"/>
          <w:sz w:val="24"/>
          <w:szCs w:val="24"/>
          <w:lang w:eastAsia="pt-BR"/>
        </w:rPr>
        <w:t xml:space="preserve">Antes de iniciar o texto deixe o intervalo de uma linha, mantendo o espaçamento de 1,5. A fonte deverá permanecer Arial, em tamanho 12, justificado, com espaçamento de 1,5 entre as linhas. Explicitação breve e objetiva, em apenas um parágrafo, sobre a relação existente entre a pesquisa em andamento e o IV Seminário em Educação Profissional e Tecnológica do IFMG – </w:t>
      </w:r>
      <w:r>
        <w:rPr>
          <w:rFonts w:eastAsia="Arial" w:cs="Arial" w:ascii="Arial" w:hAnsi="Arial"/>
          <w:i/>
          <w:iCs/>
          <w:kern w:val="0"/>
          <w:sz w:val="24"/>
          <w:szCs w:val="24"/>
          <w:lang w:eastAsia="pt-BR"/>
        </w:rPr>
        <w:t>Campus</w:t>
      </w:r>
      <w:r>
        <w:rPr>
          <w:rFonts w:eastAsia="Arial" w:cs="Arial" w:ascii="Arial" w:hAnsi="Arial"/>
          <w:kern w:val="0"/>
          <w:sz w:val="24"/>
          <w:szCs w:val="24"/>
          <w:lang w:eastAsia="pt-BR"/>
        </w:rPr>
        <w:t xml:space="preserve"> Ouro Branco, cujo tema é “Trabalho, Educação e Emancipação: Diálogos na EPT”. Os eixos temáticos do Seminário serão: Eixo I - Diversidades, acessibilidade e inclusão: desafios e possibilidades; Eixo II - O tripé “Ensino, pesquisa e extensão” nas práticas pedagógicas; Eixo III - Políticas públicas, sociais e ambientais em diálogo com a Educação Profissional e Tecnológica e Eixo IV - Educação, tecnologia e ciência: artefatos para uma formação humana integral. Para iniciar a sessão considerações finais, o intervalo deverá ser de uma linha, mantendo o espaçamento de 1,5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kern w:val="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pt-BR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  <w:kern w:val="0"/>
          <w:sz w:val="24"/>
          <w:szCs w:val="24"/>
          <w:lang w:eastAsia="pt-BR"/>
        </w:rPr>
      </w:pPr>
      <w:bookmarkStart w:id="6" w:name="_heading=h.gjdgxs"/>
      <w:bookmarkEnd w:id="6"/>
      <w:r>
        <w:rPr>
          <w:rFonts w:eastAsia="Arial" w:cs="Arial" w:ascii="Arial" w:hAnsi="Arial"/>
          <w:kern w:val="0"/>
          <w:sz w:val="24"/>
          <w:szCs w:val="24"/>
          <w:lang w:eastAsia="pt-BR"/>
        </w:rPr>
        <w:t>Antes de iniciar o texto deixe o intervalo de uma linha, mantendo o espaçamento de 1,5. A fonte deverá permanecer Arial, em tamanho 12, justificado, com espaçamento de 1,5 entre as linha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kern w:val="0"/>
          <w:sz w:val="24"/>
          <w:szCs w:val="24"/>
          <w:lang w:eastAsia="pt-BR"/>
        </w:rPr>
        <w:t xml:space="preserve">Retome os objetivos externalizados na pesquisa, o apontamento de limitações do estudo e fechamento e observações no caso de pesquisa em andamento ou indicação de possibilidades de novas investigações, se a pesquisa já foi concluída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Arial" w:cs="Arial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kern w:val="0"/>
          <w:sz w:val="24"/>
          <w:szCs w:val="24"/>
          <w:lang w:eastAsia="pt-BR"/>
        </w:rPr>
        <w:t>Para iniciar a sessão referências, o intervalo deverá ser de duas linhas, mantendo o espaçamento de 1,5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pt-BR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pt-BR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b/>
          <w:b/>
          <w:kern w:val="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Devem ser listadas apenas as referências mencionadas no texto, obedecendo às normas vigentes da Associação Brasileira de Normas Técnicas – ABNT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A fonte deverá permanecer Arial, em tamanho 12, justificado, com espaçamento de 1,0 entre as linhas.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kern w:val="0"/>
          <w:lang w:eastAsia="pt-BR"/>
        </w:rPr>
      </w:pPr>
      <w:r>
        <w:rPr>
          <w:rFonts w:cs="Arial" w:ascii="Arial" w:hAnsi="Arial"/>
          <w:kern w:val="0"/>
          <w:lang w:eastAsia="pt-B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67435</wp:posOffset>
          </wp:positionH>
          <wp:positionV relativeFrom="paragraph">
            <wp:posOffset>-97155</wp:posOffset>
          </wp:positionV>
          <wp:extent cx="7532370" cy="87757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77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73785</wp:posOffset>
          </wp:positionH>
          <wp:positionV relativeFrom="paragraph">
            <wp:posOffset>-443230</wp:posOffset>
          </wp:positionV>
          <wp:extent cx="7567930" cy="130175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852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30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leni.pereira@caobsantamaria.com.br" TargetMode="External"/><Relationship Id="rId3" Type="http://schemas.openxmlformats.org/officeDocument/2006/relationships/hyperlink" Target="mailto:rosileni.pereira@caobsantamaria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51:00Z</dcterms:created>
  <dc:creator>Lorena Vasconcelos David</dc:creator>
  <dc:description/>
  <cp:keywords/>
  <dc:language>en-US</dc:language>
  <cp:lastModifiedBy>Ana Maria Silveira Francisco Samora</cp:lastModifiedBy>
  <dcterms:modified xsi:type="dcterms:W3CDTF">2024-09-19T19:51:00Z</dcterms:modified>
  <cp:revision>2</cp:revision>
  <dc:subject/>
  <dc:title/>
</cp:coreProperties>
</file>