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0" w:leader="none"/>
          <w:tab w:val="center" w:pos="526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  <w:tab w:val="center" w:pos="526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DASTRO PARA ESTÁGIO</w:t>
      </w:r>
    </w:p>
    <w:p>
      <w:pPr>
        <w:pStyle w:val="Normal"/>
        <w:tabs>
          <w:tab w:val="clear" w:pos="708"/>
          <w:tab w:val="left" w:pos="5130" w:leader="none"/>
          <w:tab w:val="center" w:pos="526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  <w:tab w:val="center" w:pos="5269" w:leader="none"/>
        </w:tabs>
        <w:rPr>
          <w:sz w:val="22"/>
          <w:szCs w:val="22"/>
        </w:rPr>
      </w:pPr>
      <w:r>
        <w:rPr>
          <w:sz w:val="22"/>
          <w:szCs w:val="22"/>
        </w:rPr>
        <w:t>MARCAR MODALIDADE:             ___ OBRIGATÓRIO                            ___ NÃO OBRIGATÓRIO</w:t>
      </w:r>
    </w:p>
    <w:p>
      <w:pPr>
        <w:pStyle w:val="Normal"/>
        <w:tabs>
          <w:tab w:val="clear" w:pos="708"/>
          <w:tab w:val="left" w:pos="5130" w:leader="none"/>
          <w:tab w:val="center" w:pos="5269" w:leader="none"/>
        </w:tabs>
        <w:jc w:val="both"/>
        <w:rPr/>
      </w:pPr>
      <w:r>
        <w:rPr>
          <w:sz w:val="22"/>
          <w:szCs w:val="22"/>
          <w:u w:val="single"/>
        </w:rPr>
        <w:t>Obs</w:t>
      </w:r>
      <w:r>
        <w:rPr>
          <w:sz w:val="22"/>
          <w:szCs w:val="22"/>
        </w:rPr>
        <w:t xml:space="preserve">: para estágio obrigatório o estudante deverá enviar junto ao formulário uma declaração emitida pela secretaria atestando que o aluno está aprovado em, no mínimo, 1.600 horas e apto a fazer o estágio curricular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DOS PESSOAI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6680</wp:posOffset>
                </wp:positionV>
                <wp:extent cx="6752590" cy="323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23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both"/>
                              <w:outlineLvl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NOME DO ALUNO: </w:t>
                            </w:r>
                            <w:r>
                              <w:rPr>
                                <w:sz w:val="22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URSO: 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ANO OU PERÍODO QUE ESTÁ CURSANDO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TURMA: _________________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 MATR.: 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both"/>
                              <w:outlineLvl w:val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CUMENTO DE IDENTIDADE: ________________________________  CPF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both"/>
                              <w:outlineLvl w:val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CIVIL: _________________________________      D. N: ______ / ______/ 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both"/>
                              <w:outlineLvl w:val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PRESENTANTE LEGAL (aluno menor)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ENDEREÇO RESIDENCIAL (rua/av., número e bairro):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: ________CIDADE_____________________________________________CEP: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FONE: (         ) _______________________                                     CELULAR: (            )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e-mail: 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POSSUI CONHECIMENTO EM INFORMÁTICA:                      (            ) SIM                (            ) NÃ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POSSUI CARTEIRA DE HABILITAÇÃO:                                  (            ) SIM                (            ) NÃ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ÍCIO DO CURSO: MÊS: ____________________       ANO: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ORMATURA: MÊS: ________________________       ANO: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54.7pt;mso-wrap-distance-left:9.05pt;mso-wrap-distance-right:9.05pt;mso-wrap-distance-top:0pt;mso-wrap-distance-bottom:0pt;margin-top:8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jc w:val="both"/>
                        <w:outlineLvl w:val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NOME DO ALUNO: </w:t>
                      </w:r>
                      <w:r>
                        <w:rPr>
                          <w:sz w:val="22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URSO: 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ANO OU PERÍODO QUE ESTÁ CURSANDO: 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TURMA: _________________________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 MATR.: 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jc w:val="both"/>
                        <w:outlineLvl w:val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OCUMENTO DE IDENTIDADE: ________________________________  CPF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jc w:val="both"/>
                        <w:outlineLvl w:val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CIVIL: _________________________________      D. N: ______ / ______/ 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jc w:val="both"/>
                        <w:outlineLvl w:val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PRESENTANTE LEGAL (aluno menor): 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ENDEREÇO RESIDENCIAL (rua/av., número e bairro): 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: ________CIDADE_____________________________________________CEP: 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FONE: (         ) _______________________                                     CELULAR: (            ) 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e-mail: 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POSSUI CONHECIMENTO EM INFORMÁTICA:                      (            ) SIM                (            ) NÃO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POSSUI CARTEIRA DE HABILITAÇÃO:                                  (            ) SIM                (            ) NÃO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ÍCIO DO CURSO: MÊS: ____________________       ANO: 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ORMATURA: MÊS: ________________________       ANO: 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ADOS DA EMPRESA OU PROFISSIONAL LIBER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8270</wp:posOffset>
                </wp:positionV>
                <wp:extent cx="6752590" cy="346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46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RAZÃO SOCIAL (NOME):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E FANTASIA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º REGISTRO (CNPJ, INSC. ESTADUAL, Nº CONSELHO):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DEREÇO (rua/av, número e bairro)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X.POSTAL: ___________________ FONE: (          ) ______________________ CEP: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IDADE: ____________________________________________________    ESTADO: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PRESENTANTE LEGAL DA EMPRESA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PF: _______________________ RG: _________________ ESTADO CIVIL: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DEREÇO DO REPRESENTANTE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OFISSÃO:____________________ CARGO:______________________ FUNÇÃO: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ONE PARA CONTATO: (     ) ______________________  e-mail: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UPERVISOR DO ESTÁGIO: __________________________________________________________________ ÁREA DE ATUAÇÃO DO ESTAGIÁRIO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ERÍODO DE ESTÁGIO: </w:t>
                              <w:tab/>
                              <w:tab/>
                              <w:t>_________/_______/ _______   À   _______ / ______ / 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ENEFICIOS OFERECIDOS PELA EMPRESA EM CADA MÊS DO PERÍODO DE ESTÁGIO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ALIMENTAÇÃO (       )      ALOJAMENTO  (         ) BOLSA AUXÍLIO: (        )</w:t>
                            </w:r>
                            <w:r>
                              <w:rPr/>
                              <w:t xml:space="preserve">   VALOR: R$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2.5pt;mso-wrap-distance-left:9.05pt;mso-wrap-distance-right:9.05pt;mso-wrap-distance-top:0pt;mso-wrap-distance-bottom:0pt;margin-top:1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>RAZÃO SOCIAL (NOME): 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ME FANTASIA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º REGISTRO (CNPJ, INSC. ESTADUAL, Nº CONSELHO): 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NDEREÇO (rua/av, número e bairro): 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X.POSTAL: ___________________ FONE: (          ) ______________________ CEP: 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IDADE: ____________________________________________________    ESTADO: 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PRESENTANTE LEGAL DA EMPRESA: 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PF: _______________________ RG: _________________ ESTADO CIVIL: 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NDEREÇO DO REPRESENTANTE: 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OFISSÃO:____________________ CARGO:______________________ FUNÇÃO: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ONE PARA CONTATO: (     ) ______________________  e-mail: 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UPERVISOR DO ESTÁGIO: __________________________________________________________________ ÁREA DE ATUAÇÃO DO ESTAGIÁRIO: 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ERÍODO DE ESTÁGIO: </w:t>
                        <w:tab/>
                        <w:tab/>
                        <w:t>_________/_______/ _______   À   _______ / ______ / 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ENEFICIOS OFERECIDOS PELA EMPRESA EM CADA MÊS DO PERÍODO DE ESTÁGIO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ALIMENTAÇÃO (       )      ALOJAMENTO  (         ) BOLSA AUXÍLIO: (        )</w:t>
                      </w:r>
                      <w:r>
                        <w:rPr/>
                        <w:t xml:space="preserve">   VALOR: R$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153035</wp:posOffset>
                </wp:positionV>
                <wp:extent cx="6752590" cy="507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RIENTADOR DO ESTÁG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 DO PROFESSOR: 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9.95pt;mso-wrap-distance-left:9.05pt;mso-wrap-distance-right:9.05pt;mso-wrap-distance-top:0pt;mso-wrap-distance-bottom:0pt;margin-top:12.0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ORIENTADOR DO ESTÁG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 DO PROFESSOR: 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Severo Veloso, 1880 - Bairro Nova Esperança - Piumhi/MG - 37925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TEL: (37) 3371-3353 / (37) 3371-3755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3945" w:leader="none"/>
      </w:tabs>
      <w:jc w:val="center"/>
      <w:rPr/>
    </w:pPr>
    <w:r>
      <w:rPr/>
      <w:drawing>
        <wp:inline distT="0" distB="0" distL="0" distR="0">
          <wp:extent cx="2231390" cy="6165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3139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11810</wp:posOffset>
              </wp:positionH>
              <wp:positionV relativeFrom="paragraph">
                <wp:posOffset>132715</wp:posOffset>
              </wp:positionV>
              <wp:extent cx="75628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0.3pt;margin-top: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45:00Z</dcterms:created>
  <dc:creator>Andréia</dc:creator>
  <dc:description/>
  <cp:keywords/>
  <dc:language>en-US</dc:language>
  <cp:lastModifiedBy>Acer</cp:lastModifiedBy>
  <cp:lastPrinted>2012-04-23T07:30:00Z</cp:lastPrinted>
  <dcterms:modified xsi:type="dcterms:W3CDTF">2021-01-25T20:45:00Z</dcterms:modified>
  <cp:revision>2</cp:revision>
  <dc:subject/>
  <dc:title>MEC – SETEC</dc:title>
</cp:coreProperties>
</file>