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center"/>
        <w:rPr>
          <w:b/>
          <w:b/>
        </w:rPr>
      </w:pPr>
      <w:r>
        <w:rPr>
          <w:b/>
        </w:rPr>
        <w:t>CADASTRO PARA ESTÁGIO</w:t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rPr/>
      </w:pPr>
      <w:r>
        <w:rPr/>
        <w:t>MARCAR MODALIDADE: ___ OBRIGATÓRIO  ___ NÃO OBRIGATÓRIO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DADOS PESSO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752590" cy="342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2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OME DO ALUNO: 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RSO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ANO OU PERÍODO QUE ESTÁ CURSAND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URMA: 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 MATR.: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UMENTO DE IDENTIDADE: ________________________________  CPF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CIVIL: _________________________________      D. N: ______ / ______/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RESENTANTE LEGAL (aluno menor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ENDEREÇO RESIDENCIAL (rua/av., número e bairro)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: ________CIDADE_____________________________________________CEP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FONE: (         ) _______________________                                     CELULAR: (            )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e-mail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SUI CONHECIMENTO EM INFORMÁTICA:                      (            ) SIM                (            ) N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SUI CARTEIRA DE HABILITAÇÃO:                                  (            ) SIM                (            ) N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ÍCIO DO CURSO: MÊS: ____________________       A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ATURA: MÊS: ________________________       A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9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NOME DO ALUNO: </w:t>
                      </w:r>
                      <w:r>
                        <w:rPr>
                          <w:sz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RSO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ANO OU PERÍODO QUE ESTÁ CURSANDO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URMA: 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 MATR.: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CUMENTO DE IDENTIDADE: ________________________________  CPF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CIVIL: _________________________________      D. N: ______ / ______/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PRESENTANTE LEGAL (aluno menor)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ENDEREÇO RESIDENCIAL (rua/av., número e bairro): 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: ________CIDADE_____________________________________________CEP: 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FONE: (         ) _______________________                                     CELULAR: (            ) 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e-mail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POSSUI CONHECIMENTO EM INFORMÁTICA:                      (            ) SIM                (            ) NÃ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POSSUI CARTEIRA DE HABILITAÇÃO:                                  (            ) SIM                (            ) NÃ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ÍCIO DO CURSO: MÊS: ____________________       ANO: 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ATURA: MÊS: ________________________       ANO: 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DADOS DA EMPRESA OU PROFISSIONAL LIBERAL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752590" cy="3313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31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AZÃO SOCIAL (NOME)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FANTASIA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REGISTRO (CNPJ, INSC. ESTADUAL, Nº CONSELHO)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EREÇO (rua/av, número e bairro)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X.POSTAL: ___________________ FONE: (          ) ______________________ CEP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DADE: ____________________________________________________    ESTADO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RESENTANTE LEGAL DA EMPRESA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PF: _______________________ RG: _________________ ESTADO CIVIL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EREÇO DO REPRESENTANT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NE PARA CONTATO: (     ) ______________________  e-mail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PERVISOR DO ESTÁGIO: __________________________________________________________________ ÁREA DE ATUAÇÃO DO ESTAGIÁRIO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ÍODO DE ESTÁGIO: </w:t>
                              <w:tab/>
                              <w:tab/>
                              <w:t>_________/_______/ _______   À   _______ / ______ /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NEFICIOS OFERECIDOS PELA EMPRESA EM CADA MÊS DO PERÍODO DE ESTÁGI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ALIMENTAÇÃO (       )      ALOJAMENTO  (         ) BOLSA AUXÍLIO: (        )</w:t>
                            </w:r>
                            <w:r>
                              <w:rPr/>
                              <w:t xml:space="preserve">   VALOR: R$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60.9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RAZÃO SOCIAL (NOME)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FANTASIA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REGISTRO (CNPJ, INSC. ESTADUAL, Nº CONSELHO): 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EREÇO (rua/av, número e bairro)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X.POSTAL: ___________________ FONE: (          ) ______________________ CEP: 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DADE: ____________________________________________________    ESTADO: 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PRESENTANTE LEGAL DA EMPRESA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PF: _______________________ RG: _________________ ESTADO CIVIL: 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EREÇO DO REPRESENTANTE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NE PARA CONTATO: (     ) ______________________  e-mail: 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PERVISOR DO ESTÁGIO: __________________________________________________________________ ÁREA DE ATUAÇÃO DO ESTAGIÁRIO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ÍODO DE ESTÁGIO: </w:t>
                        <w:tab/>
                        <w:tab/>
                        <w:t>_________/_______/ _______   À   _______ / ______ / 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NEFICIOS OFERECIDOS PELA EMPRESA EM CADA MÊS DO PERÍODO DE ESTÁGI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ALIMENTAÇÃO (       )      ALOJAMENTO  (         ) BOLSA AUXÍLIO: (        )</w:t>
                      </w:r>
                      <w:r>
                        <w:rPr/>
                        <w:t xml:space="preserve">   VALOR: R$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IENTADOR DO ESTÁGI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12700</wp:posOffset>
                </wp:positionV>
                <wp:extent cx="6752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O PROFESS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-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 DO PROFESS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mc:AlternateContent>
          <mc:Choice Requires="wpg">
            <w:drawing>
              <wp:inline distT="0" distB="0" distL="0" distR="0">
                <wp:extent cx="67430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42360"/>
                          <a:chOff x="0" y="0"/>
                          <a:chExt cx="6743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6.95pt" coordorigin="0,0" coordsize="10619,539">
                <v:rect id="shape_0" stroked="f" o:allowincell="f" style="position:absolute;left:0;top:0;width:106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Severo Veloso, 1880 - Bairro Nova Esperança - Piumhi/MG - 37925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: (37) 3371-3353 / (37) 3371-3755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945" w:leader="none"/>
      </w:tabs>
      <w:jc w:val="center"/>
      <w:rPr/>
    </w:pPr>
    <w:r>
      <w:rPr/>
      <w:drawing>
        <wp:inline distT="0" distB="0" distL="0" distR="0">
          <wp:extent cx="2231390" cy="616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11810</wp:posOffset>
              </wp:positionH>
              <wp:positionV relativeFrom="paragraph">
                <wp:posOffset>132715</wp:posOffset>
              </wp:positionV>
              <wp:extent cx="7562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3pt;margin-top: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3:00Z</dcterms:created>
  <dc:creator>Andréia</dc:creator>
  <dc:description/>
  <cp:keywords/>
  <dc:language>en-US</dc:language>
  <cp:lastModifiedBy>IFMG010</cp:lastModifiedBy>
  <cp:lastPrinted>2012-04-23T07:30:00Z</cp:lastPrinted>
  <dcterms:modified xsi:type="dcterms:W3CDTF">2016-01-21T15:16:00Z</dcterms:modified>
  <cp:revision>29</cp:revision>
  <dc:subject/>
  <dc:title>MEC – SETEC</dc:title>
</cp:coreProperties>
</file>