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 CPF: 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. SIAPE: ______________ Cargo:_____________________________ Unidade: 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Vem requerer de V.Sª., de acordo com a legislação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"/>
        <w:gridCol w:w="4376"/>
        <w:gridCol w:w="302"/>
        <w:gridCol w:w="501"/>
        <w:gridCol w:w="425"/>
        <w:gridCol w:w="4253"/>
      </w:tblGrid>
      <w:tr>
        <w:trPr>
          <w:trHeight w:val="349" w:hRule="atLeast"/>
        </w:trPr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ação regime de trabalh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tificação - periculosidade</w:t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sentadori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tificação – insalubridade.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xílio natalidade</w:t>
            </w:r>
            <w:r>
              <w:rPr>
                <w:rFonts w:cs="Arial" w:ascii="Arial" w:hAnsi="Arial"/>
                <w:sz w:val="20"/>
                <w:szCs w:val="20"/>
              </w:rPr>
              <w:t xml:space="preserve"> (anexar certidão de nascimento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tificação – raio X</w:t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ílio pré-escolar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ação de período de férias marcado</w:t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a do exercício de CD/FG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astamento – casamento</w:t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oneração de cargo efetiv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astamento – falecimento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cância por posse em cargo inacumulável </w:t>
            </w:r>
            <w:r>
              <w:rPr>
                <w:rFonts w:cs="Arial" w:ascii="Arial" w:hAnsi="Arial"/>
                <w:sz w:val="20"/>
                <w:szCs w:val="20"/>
              </w:rPr>
              <w:t>(anexar portaria de nomeação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astamento para capacitação </w:t>
            </w:r>
            <w:r>
              <w:rPr>
                <w:rFonts w:cs="Arial" w:ascii="Arial" w:hAnsi="Arial"/>
                <w:sz w:val="20"/>
                <w:szCs w:val="20"/>
              </w:rPr>
              <w:t>(Pós-graduação Stricto Sensu)</w:t>
            </w:r>
          </w:p>
        </w:tc>
      </w:tr>
      <w:tr>
        <w:trPr>
          <w:trHeight w:val="522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cisão de contrato de trabalh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ença – acompanhar familiar doente </w:t>
            </w:r>
            <w:r>
              <w:rPr>
                <w:rFonts w:cs="Arial" w:ascii="Arial" w:hAnsi="Arial"/>
                <w:sz w:val="20"/>
                <w:szCs w:val="20"/>
              </w:rPr>
              <w:t>(anexar laudo médico).</w:t>
            </w:r>
          </w:p>
        </w:tc>
      </w:tr>
      <w:tr>
        <w:trPr>
          <w:trHeight w:val="522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ribuição por Titul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(anexar cópia do Diploma do curso) - Docentes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ça para tratar de interesse particular</w:t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(Docentes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ça prêmio – ______ meses</w:t>
            </w:r>
          </w:p>
        </w:tc>
      </w:tr>
      <w:tr>
        <w:trPr>
          <w:trHeight w:val="698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ão por Capaci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(anexar cópia do certificado de conclusão do curso)  - Técnicos Administrativos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ença capacitação </w:t>
            </w:r>
            <w:r>
              <w:rPr>
                <w:rFonts w:cs="Arial" w:ascii="Arial" w:hAnsi="Arial"/>
                <w:sz w:val="20"/>
                <w:szCs w:val="20"/>
              </w:rPr>
              <w:t>(anexar comprovante de matrícula)</w:t>
            </w:r>
          </w:p>
        </w:tc>
      </w:tr>
      <w:tr>
        <w:trPr>
          <w:trHeight w:val="698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entivo à Qualif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(anexar cópia certificado de conclusão do curso) – Técnicos Administrativos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ça incentivada</w:t>
            </w:r>
          </w:p>
        </w:tc>
      </w:tr>
      <w:tr>
        <w:trPr>
          <w:trHeight w:val="378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istribuiçã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ença gestação </w:t>
            </w:r>
            <w:r>
              <w:rPr>
                <w:rFonts w:cs="Arial" w:ascii="Arial" w:hAnsi="Arial"/>
                <w:sz w:val="20"/>
                <w:szCs w:val="20"/>
              </w:rPr>
              <w:t>(anexar atestado médico)</w:t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çã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ça-paternidade</w:t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ão de enquadrament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dastro de pessoa da Familia para acompanhar </w:t>
            </w:r>
            <w:r>
              <w:rPr>
                <w:rFonts w:cs="Arial" w:ascii="Arial" w:hAnsi="Arial"/>
                <w:sz w:val="20"/>
                <w:szCs w:val="20"/>
              </w:rPr>
              <w:t>(anexar certidão de nascimento e/ou casamento, CFP e CI)</w:t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nejament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dão de tempo de serviç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3 [    ] Outros (especificar) 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0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arecimentos sobre o pedido / Detalhar os documentos anexados: 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Local e data: ________________________, _____ de ________________________ de ______</w:t>
      </w:r>
    </w:p>
    <w:p>
      <w:pPr>
        <w:pStyle w:val="Normal"/>
        <w:jc w:val="right"/>
        <w:rPr/>
      </w:pPr>
      <w:r>
        <w:rPr/>
        <w:t>Assinatura do Requerente: _____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GESTÃO DE PESSOA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: _____ / _____ / ________                   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GERENTE/GGP</w:t>
            </w:r>
          </w:p>
        </w:tc>
      </w:tr>
      <w:tr>
        <w:trPr/>
        <w:tc>
          <w:tcPr>
            <w:tcW w:w="10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AREA/SETOR DE LOTAÇÃO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: ______ / ______ / ________                   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retor(a)/Coordenador(a)</w:t>
            </w:r>
          </w:p>
        </w:tc>
      </w:tr>
      <w:tr>
        <w:trPr/>
        <w:tc>
          <w:tcPr>
            <w:tcW w:w="10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ACHO DO(A) DIRETOR(A) GERAL IFMG/CAMPUS 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o em vista as informações prestadas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Requerimento DEFERID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] Requerimento INDEFERIDO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10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 Diretoria de Gestão de Pessoas para providência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MG/Campus ___________________________,  ______ / ______ / ________        ____________________________________        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1130" cy="8102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7350</wp:posOffset>
              </wp:positionH>
              <wp:positionV relativeFrom="paragraph">
                <wp:posOffset>-40005</wp:posOffset>
              </wp:positionV>
              <wp:extent cx="4883150" cy="749300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5375" cy="7715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NISTE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CRETARIA DE EDUCAÇÃO PROFISSIONAL E TECNOLO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STITUTO FEDERAL DE EDUCAÇÃO, CIENCIA E TECNOLOGIA MINAS GERA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25pt;height:60.75pt;mso-wrap-distance-left:9.05pt;mso-wrap-distance-right:9.05pt;mso-wrap-distance-top:0pt;mso-wrap-distance-bottom:0pt;margin-top:-3.15pt;mso-position-vertical-relative:text;margin-left:130.5pt;mso-position-horizontal-relative:text">
              <v:shadow on="t" color="#808080" offset="1.75pt,1.7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NISTERIO DA EDUC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CRETARIA DE EDUCAÇÃO PROFISSIONAL E TECNOLOG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NSTITUTO FEDERAL DE EDUCAÇÃO, CIENCIA E TECNOLOGIA MINAS GERAI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09:00Z</dcterms:created>
  <dc:creator>dti</dc:creator>
  <dc:description/>
  <dc:language>en-US</dc:language>
  <cp:lastModifiedBy>Ifmg</cp:lastModifiedBy>
  <cp:lastPrinted>2014-06-27T10:33:00Z</cp:lastPrinted>
  <dcterms:modified xsi:type="dcterms:W3CDTF">2015-05-18T16:09:00Z</dcterms:modified>
  <cp:revision>2</cp:revision>
  <dc:subject/>
  <dc:title/>
</cp:coreProperties>
</file>