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O DE RESPONSABILIDADE/NORMAS DISCIPLINARES PARA VISITAS TÉCNICAS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"/>
        <w:gridCol w:w="1511"/>
        <w:gridCol w:w="247"/>
        <w:gridCol w:w="1134"/>
        <w:gridCol w:w="2907"/>
      </w:tblGrid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ATA DA VISITA: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OCAL:</w:t>
            </w:r>
          </w:p>
        </w:tc>
      </w:tr>
      <w:tr>
        <w:trPr>
          <w:trHeight w:val="397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RG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PF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L RES:</w:t>
            </w:r>
          </w:p>
        </w:tc>
      </w:tr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L CEL: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º: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IRRO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IDADE:</w:t>
            </w:r>
          </w:p>
        </w:tc>
      </w:tr>
      <w:tr>
        <w:trPr>
          <w:trHeight w:val="397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ESTADO: 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STÁ SOB ORIENTAÇÃO MÉDICA ATUALMENTE?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UAL?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OCÊ TEM ALGUM PROBLEMA DE SAÚDE?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UAL?</w:t>
            </w:r>
          </w:p>
        </w:tc>
      </w:tr>
      <w:tr>
        <w:trPr>
          <w:trHeight w:val="397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UE MEDICAMENTO COSTUMA USAR?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OCÊ TEM ALGUM TIPO DE ALERGIA?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UAL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OBS.: </w:t>
      </w:r>
      <w:r>
        <w:rPr>
          <w:color w:val="000000"/>
        </w:rPr>
        <w:t>Descreva alguma informação complementar que queira informar:</w:t>
        <w:br/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viagem intitulada </w:t>
      </w:r>
      <w:r>
        <w:rPr>
          <w:b/>
          <w:bCs/>
          <w:color w:val="000000"/>
        </w:rPr>
        <w:t xml:space="preserve">Visita Técnica </w:t>
      </w:r>
      <w:r>
        <w:rPr>
          <w:color w:val="000000"/>
        </w:rPr>
        <w:t>tem como objetivo principal a complementação didático pedagógica de disciplinas teórico/práticas dos cursos do IFMG-</w:t>
      </w:r>
      <w:r>
        <w:rPr>
          <w:i/>
          <w:color w:val="000000"/>
        </w:rPr>
        <w:t>Campus</w:t>
      </w:r>
      <w:r>
        <w:rPr>
          <w:color w:val="000000"/>
        </w:rPr>
        <w:t xml:space="preserve"> Avançado Ponte Nova e também facilitar a integração entre os alunos. Para garantir a integridade de todos e o máximo aproveitamento desta atividade, cada aluno e/ou seus responsáveis concordará (ão) em cumprir todas as regras propostas assinando o presente termo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RMAS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. O aluno deverá portar documento de identificação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2. Será de responsabilidade de o estudante levar roupa de cama e/ou banho e colchonete, conforme o caso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3. Caberá ao estudante atender às solicitações e normas do local visitado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4. Não tocar em máquinas e equipamentos nas áreas da empresa sem expressa autorização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5. Zelar pela conservação e limpeza do ônibus e do local visitado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6. Contribuir para a tranquilidade do motorista e/ou servidores envolvidos para a realização do seu trabalho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7. Zelar pelo bom relacionamento entre os participantes da Visita Técnica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8. O IFMG não se responsabilizará por objetos pessoais dos alunos (aparelhos celulares, máquinas fotográficas, etc)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9. Não será tolerado nenhum tipo de indisciplina durante a atividade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0. O aluno não poderá separar-se do grupo durante a viagem para realizar atividades particulares sem expressa autorização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1. Os horários estipulados de início e término das atividades deverão ser respeitados com rigor, inclusive os horários de saída e retorno do ônibus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2. O aluno deverá comparecer a todas as atividades no horário pré-determinado. Se por algum motivo de força maior houver impedimentos de participação, deverá comunicar-se com o responsável o mais breve possível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3. Aos alunos, é terminantemente proibido portar, ou fazer uso, de bebidas alcoólicas, entorpecentes ou quaisquer substâncias nocivas à saúde durante a visita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4. O participante será responsável pela reposição ou pagamento de qualquer objeto quebrado, danificado, ou desaparecido do ônibus, estabelecimento hoteleiro ou local visitado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5. Não será permitido ao aluno levar pessoas estranhas ao grupo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6. A tomada de decisões que tenham que ser feitas diante de algum transtorno, será feita pelos servidores responsáveis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7. O cumprimento das normas acima estipuladas será observado com rigor pelos responsáveis e pelo Coordenador do Curso. Em casos extremos ou reincidentes, nos quais as advertências verbais feitas não tenham sido acatadas, o aluno será advertido.</w:t>
      </w:r>
    </w:p>
    <w:p>
      <w:pPr>
        <w:pStyle w:val="Normal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b/>
          <w:bCs/>
          <w:color w:val="000000"/>
          <w:sz w:val="21"/>
          <w:szCs w:val="21"/>
        </w:rPr>
        <w:t>DECLARO TER LIDO TODAS AS NORMAS COM ATENÇÃO COMPROMETENDO-ME A RESPEITÁ-LAS.</w:t>
      </w:r>
    </w:p>
    <w:p>
      <w:pPr>
        <w:pStyle w:val="Normal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</w:rPr>
        <w:t>____________________________, ______ de ___________________ de 20___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Cidade, Data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Assinatura do aluno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Assinatura do responsável legal pelo aluno menor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Assinatura do responsável pela Visita Téc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2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9334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AMPUS AVANÇADO PONTE NOV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IRETORIA DE EXTENSÃO</w:t>
    </w:r>
  </w:p>
  <w:p>
    <w:pPr>
      <w:pStyle w:val="Corpodetexto2"/>
      <w:jc w:val="center"/>
      <w:rPr/>
    </w:pPr>
    <w:r>
      <w:rPr>
        <w:sz w:val="16"/>
        <w:szCs w:val="16"/>
      </w:rPr>
      <w:t>Praça José Emiliano Dias, nº. 87, Bairro Centro, Ponte Nova, CEP 35430-037,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08:00Z</dcterms:created>
  <dc:creator>leise</dc:creator>
  <dc:description>Solid Converter PDF</dc:description>
  <cp:keywords/>
  <dc:language>en-US</dc:language>
  <cp:lastModifiedBy>Pedagogia</cp:lastModifiedBy>
  <cp:lastPrinted>2013-04-29T12:16:00Z</cp:lastPrinted>
  <dcterms:modified xsi:type="dcterms:W3CDTF">2016-05-13T13:17:00Z</dcterms:modified>
  <cp:revision>10</cp:revision>
  <dc:subject/>
  <dc:title>Port.[2011].58._30.9_.Regulamento de visita técnica no campus Bambuí</dc:title>
</cp:coreProperties>
</file>