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71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LATÓRIO DE FREQUÊNCIA DO MONITO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ESSOR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DA DECLARAÇÃO:</w:t>
            </w:r>
          </w:p>
        </w:tc>
      </w:tr>
      <w:tr>
        <w:trPr>
          <w:trHeight w:val="33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n-US"/>
              </w:rPr>
            </w:pPr>
            <w:r>
              <w:rPr>
                <w:caps/>
                <w:sz w:val="21"/>
                <w:szCs w:val="21"/>
                <w:lang w:val="en-US"/>
              </w:rPr>
              <w:t>(   ) MAR  (   ) MAI  (   ) ABR  (   ) JUN  (   ) JUL   (   ) AGO   (   ) SET   (   ) OUT   (   ) NOV   (   )DEZ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REALIZADAS PELO MONITOR NO MÊS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a Direção de Ensino do IFMG -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Avançado Ponte Nova, que o(a) aluno (a) CUMPRIU com as obrigações no presente mês, previstas no Programa de  Monitoria a qual ele faz parte. Emito parecer favorável para efetuar o pagamento da bolsa desse alun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a Direção de Ensino do IFMG -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Avançado Ponte Nova, que o(a) aluno (a) NÃO CUMPRIU com as obrigações no presente mês, previstas no Programa de  Monitoria a qual ele faz parte. Emito parecer favorável para efetuar o pagamento da bolsa desse aluno.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nte Nova, ______ de ____________ de _______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(a) professor(a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2902652160302424349m2470982347773800870gmailmsolistparagraph">
    <w:name w:val="m_-2902652160302424349m_-2470982347773800870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0:00Z</dcterms:created>
  <dc:creator>alunos</dc:creator>
  <dc:description/>
  <cp:keywords/>
  <dc:language>en-US</dc:language>
  <cp:lastModifiedBy>GABINETE PN</cp:lastModifiedBy>
  <cp:lastPrinted>2016-03-07T12:07:00Z</cp:lastPrinted>
  <dcterms:modified xsi:type="dcterms:W3CDTF">2017-07-03T14:31:00Z</dcterms:modified>
  <cp:revision>3</cp:revision>
  <dc:subject/>
  <dc:title>MINISTÉRIO DA EDUCAÇÃO</dc:title>
</cp:coreProperties>
</file>