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3170"/>
        <w:gridCol w:w="2230"/>
        <w:gridCol w:w="3943"/>
      </w:tblGrid>
      <w:tr>
        <w:trPr>
          <w:trHeight w:val="322" w:hRule="atLeast"/>
        </w:trPr>
        <w:tc>
          <w:tcPr>
            <w:tcW w:w="1453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661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 EDUCAÇÃO PROFISSIONAL E TECNOLÓGICA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O FEDERAL DE EDUCAÇÃO, CIÊNCIA E TECNOLOGIA DE MINAS GE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Ó-REITORIA DE EXTENSÃO</w:t>
            </w:r>
          </w:p>
          <w:p>
            <w:pPr>
              <w:pStyle w:val="Corpodetex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Professor Mário Werneck, nº. 2590, Bairro Buritis, Belo Horizonte, CEP 30575-180, Estado de Minas Ger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XO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LO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ECK LIST</w:t>
            </w:r>
          </w:p>
        </w:tc>
      </w:tr>
      <w:tr>
        <w:trPr>
          <w:trHeight w:val="322" w:hRule="atLeast"/>
        </w:trPr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entários Iniciais:</w:t>
            </w:r>
          </w:p>
        </w:tc>
      </w:tr>
      <w:tr>
        <w:trPr>
          <w:trHeight w:val="322" w:hRule="atLeast"/>
        </w:trPr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se é um modelo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 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o entanto, há vários modelos possívei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se instrumento é importante constar, essencialmente, quais as atividades precisam ser realizadas, quem será responsável pela realização de cada uma dessas e, em qual estágio cada atividade se encontr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por exemplo, “atividade realizada” ou “realizar até 20/junho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 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ve ser constantemente atualizado, ou seja, anotar 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cada atividade. Assim como o planejamento do evento, 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 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 um instrumento dinâmico e pode ser necessário suprimir e/ou acrescentar atividad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atividades podem estar agrupadas em grandes grupos ou se preferir, em “pré-evento”, “evento” ou “pós-evento”. No modelo abaixo, optou-se em agrupar em grandes grupos, a saber: “Convite para palestrantes”, “Inscrições”, “Credenciamento”, “Montagem e Cerimonial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imos no modelo a seguir algumas atividades possíveis, assim como alguns dos grandes grupos que podem fazer parte da realidade do seu evento. Ressalta-se que estes tópicos serão definidos, a partir das demandas de cada tipo de evento e de suas especificidad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lo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eck 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272" w:hRule="atLeast"/>
        </w:trPr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º Encontro do IFMG com o Mercado de Trabal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/07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rári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h às 21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itório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tu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vite para palestrantes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r mapeamento de possíveis palestrantes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d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r em contato por telefone com palestrante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d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 e enviar ofício com convit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/06/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r versão final da programação do evento, a partir da confirmação dos palestrantes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20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ões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 ficha de inscriçã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d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l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o site do IFMG - inscriçõe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d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er inscriçõe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 a 13/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enciamento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 local do credenciament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tu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imir crachá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r pasta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 lista de presenç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agem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tagem do credenciamento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gem do auditóri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ompanhar montagem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ffee brea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imonial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cri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mestre de cerimônias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cri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mestre de cerimônia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luno Marcelo Costa será o mestre de cerimônias.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Orientar recepcionistas para os debate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alunos dos Cursos de Logística/Engenharia atuarão na recepção. Nomes a definir.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Fonte: </w:t>
      </w:r>
      <w:r>
        <w:rPr>
          <w:rFonts w:cs="Times New Roman" w:ascii="Times New Roman" w:hAnsi="Times New Roman"/>
          <w:sz w:val="24"/>
          <w:szCs w:val="24"/>
        </w:rPr>
        <w:t>Elaboração própria (IFMG, 2017)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0:00Z</dcterms:created>
  <dc:creator>Daniela Fantoni Alvares</dc:creator>
  <dc:description/>
  <cp:keywords/>
  <dc:language>en-US</dc:language>
  <cp:lastModifiedBy>LIVIA SERRETTI AZZI FUCCIO</cp:lastModifiedBy>
  <dcterms:modified xsi:type="dcterms:W3CDTF">2018-12-10T11:50:00Z</dcterms:modified>
  <cp:revision>2</cp:revision>
  <dc:subject/>
  <dc:title/>
</cp:coreProperties>
</file>