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CRONOGRAMA DE REUNIÕES / 2018</w:t>
      </w:r>
    </w:p>
    <w:p>
      <w:pPr>
        <w:pStyle w:val="Heading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CONIF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44"/>
        <w:gridCol w:w="371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20 a 22/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</w:rPr>
              <w:t>Brasília-DF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3 a 15/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Aracaju-S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0 a 12/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Brasília-DF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08 a 10/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Rio Branco-A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2 a 14/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Foz do Iguaçu-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03 a 05/0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Brasília-DF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4 a 16/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Diamantina-MG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0 a 14/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Búzios-RJ (REDITEC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16 a 18/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Fortaleza (Ceará) – Jog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06 a 08/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Brasília-DF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04 a 06/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color w:val="000000"/>
                <w:sz w:val="23"/>
                <w:szCs w:val="23"/>
              </w:rPr>
              <w:t>Brasília – DF (eleição Diretoria)</w:t>
            </w:r>
          </w:p>
        </w:tc>
      </w:tr>
    </w:tbl>
    <w:p>
      <w:pPr>
        <w:pStyle w:val="Heading1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 w:val="false"/>
          <w:sz w:val="28"/>
          <w:szCs w:val="28"/>
        </w:rPr>
        <w:t>C</w:t>
      </w:r>
      <w:r>
        <w:rPr/>
        <w:t>ONSELHO SUPERIOR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/>
            </w:pPr>
            <w:r>
              <w:rPr>
                <w:rFonts w:cs="Arial" w:ascii="Arial" w:hAnsi="Arial"/>
                <w:b/>
              </w:rPr>
              <w:t>Reuniões (13 às 17h), na sala de reuniões Reito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 (2ª feira), 13 às 16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15/05 (3ª feira), 13 às 16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h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/07 (4ª feira), 13 às 16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/09 (5ª feira), 13 às 16h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/11 (6ª feira), 13 às 16h</w:t>
            </w:r>
          </w:p>
        </w:tc>
      </w:tr>
    </w:tbl>
    <w:p>
      <w:pPr>
        <w:pStyle w:val="Heading1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COLÉGIO DE DIRIGENTE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71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/>
            </w:pPr>
            <w:r>
              <w:rPr>
                <w:rFonts w:cs="Arial" w:ascii="Arial" w:hAnsi="Arial"/>
                <w:b/>
              </w:rPr>
              <w:t>Reuniões às 5ª ou 6ª feiras (9 às 16 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No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biri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umhí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eiro Lafaie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ting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</w:tbl>
    <w:p>
      <w:pPr>
        <w:pStyle w:val="Heading1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</w:r>
    </w:p>
    <w:p>
      <w:pPr>
        <w:pStyle w:val="Heading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Gestão da Reitoria (Pró-Reitores e Diret. Sistêmicos) = 1º semestre/2018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10"/>
        <w:gridCol w:w="3258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ões às 3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as</w:t>
            </w:r>
            <w:r>
              <w:rPr>
                <w:rFonts w:cs="Arial" w:ascii="Arial" w:hAnsi="Arial"/>
                <w:b/>
              </w:rPr>
              <w:t xml:space="preserve"> -feiras (9 às 12h) ou 2ª feira (10 às 12h30 ou 13 às 16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e 26/0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, 13, 21/0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, 10, 18, 25/0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, 09, 15, 23 e 30/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, 13, 20, 27/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, 11 e 18/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right="-568" w:hanging="0"/>
        <w:jc w:val="center"/>
        <w:rPr/>
      </w:pPr>
      <w:r>
        <w:rPr/>
        <w:t>VISITAS AOS CAMPI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7"/>
        <w:gridCol w:w="5514"/>
      </w:tblGrid>
      <w:tr>
        <w:trPr/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as às 5ª e 6as feira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ho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 (3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 (5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6 (6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6(5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6 (6ª feira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Luzia (9 às 11) – Sabará (14 às 16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/>
            </w:pPr>
            <w:r>
              <w:rPr>
                <w:rFonts w:cs="Arial" w:ascii="Arial" w:hAnsi="Arial"/>
              </w:rPr>
              <w:t>Piunhí (Colégio de Dirigentes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uí (9 às 11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nhas (14-16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ro Preto (9-11)  </w:t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/>
            </w:pPr>
            <w:r>
              <w:rPr>
                <w:rFonts w:cs="Arial" w:ascii="Arial" w:hAnsi="Arial"/>
              </w:rPr>
              <w:t>09/08(6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/>
            </w:pPr>
            <w:r>
              <w:rPr>
                <w:rFonts w:cs="Arial" w:ascii="Arial" w:hAnsi="Arial"/>
              </w:rPr>
              <w:t>20/08(2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(3ª feira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. Lafaiete (Colégio de Dirigentes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uí (9 às 11h30) - Arcos (14h30 às 17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umhi (8h30 às 11h) - Formiga (13 às 15h30)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(6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9(6ª feira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rá (8 às 11h)  - Santa Luzia (13h às 16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 Branco (9h às 12h) – Itabirito (14 às 17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/>
            </w:pPr>
            <w:r>
              <w:rPr>
                <w:rFonts w:cs="Arial" w:ascii="Arial" w:hAnsi="Arial"/>
              </w:rPr>
              <w:t>04/10(5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/>
            </w:pPr>
            <w:r>
              <w:rPr>
                <w:rFonts w:cs="Arial" w:ascii="Arial" w:hAnsi="Arial"/>
              </w:rPr>
              <w:t>05(6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0 (6ª feira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tinga (Colégio de Dirigentes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. Valadares (8 às 11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.J.Evangelista (8 às 11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1(6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1 (6ª feira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11(5a feira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im (9 às 12h)  - Rib. Neves (14 às 17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Nova (13 às 16h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nhas(9 às 12h) – Ouro Preto(14 às 17h)</w:t>
            </w:r>
          </w:p>
        </w:tc>
      </w:tr>
    </w:tbl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1"/>
        <w:rPr/>
      </w:pPr>
      <w:r>
        <w:rPr/>
        <w:t>DETENTORES DE CDs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71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/>
            </w:pPr>
            <w:r>
              <w:rPr>
                <w:rFonts w:cs="Arial" w:ascii="Arial" w:hAnsi="Arial"/>
                <w:b/>
              </w:rPr>
              <w:t>Reuniões às quintas-feiras (9 às 12 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er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ç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m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u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emb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oria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00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INSTITUTO FEDERAL DE EDUCAÇÃO, CIÊNCIA E TECNOLOGIA DE MINAS GERAIS</w:t>
    </w:r>
  </w:p>
  <w:p>
    <w:pPr>
      <w:pStyle w:val="Heading1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GABINETE DO REITOR</w:t>
    </w:r>
  </w:p>
  <w:p>
    <w:pPr>
      <w:pStyle w:val="Corpodetexto2"/>
      <w:spacing w:before="0" w:after="120"/>
      <w:jc w:val="center"/>
      <w:rPr>
        <w:sz w:val="16"/>
        <w:szCs w:val="16"/>
      </w:rPr>
    </w:pPr>
    <w:r>
      <w:rPr>
        <w:sz w:val="16"/>
        <w:szCs w:val="16"/>
      </w:rPr>
      <w:t>Avenida Professor Mário Werneck, nº. 2590, Bairro Buritis, Belo Horizonte, CEP 30575-180,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27:00Z</dcterms:created>
  <dc:creator>user</dc:creator>
  <dc:description/>
  <cp:keywords/>
  <dc:language>en-US</dc:language>
  <cp:lastModifiedBy>Daniel dos Reis Pedrosa</cp:lastModifiedBy>
  <cp:lastPrinted>2018-08-08T15:45:00Z</cp:lastPrinted>
  <dcterms:modified xsi:type="dcterms:W3CDTF">2018-08-08T18:45:00Z</dcterms:modified>
  <cp:revision>7</cp:revision>
  <dc:subject/>
  <dc:title/>
</cp:coreProperties>
</file>