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RESOLUÇÃO Nº 018 DE 21 DE SETEMBRO DE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Dispõe sobre a homologação do resultado da eleição dos membros da Comissão Permanente de Pessoal Docente – CPPD do IFMG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</w:rPr>
        <w:t>O</w:t>
      </w:r>
      <w:r>
        <w:rPr/>
        <w:t xml:space="preserve"> </w:t>
      </w:r>
      <w:r>
        <w:rPr>
          <w:b/>
          <w:bCs/>
        </w:rPr>
        <w:t>PRESIDENTE DO CONSELHO SUPERIOR DO INSTITUTO FEDERAL DE EDUCAÇÃO, CIÊNCIA E TECNOLOGIA DE MINAS GERAIS</w:t>
      </w:r>
      <w:r>
        <w:rPr/>
        <w:t xml:space="preserve">, </w:t>
      </w:r>
      <w:r>
        <w:rPr>
          <w:bCs/>
        </w:rPr>
        <w:t xml:space="preserve">O </w:t>
      </w:r>
      <w:r>
        <w:rPr>
          <w:b/>
        </w:rPr>
        <w:t>REITOR DO INSTITUTO FEDERAL DE EDUCAÇÃO, CIÊNCIA E TECNOLOGIA DE MINAS GERAIS</w:t>
      </w:r>
      <w:r>
        <w:rPr/>
        <w:t>, no uso das atribuições que lhe são conferidas pelo Estatuto da Instituição, republicado com alterações no Diário Oficial da União do dia 13/07/2016, Seção 1, Págs. 10, 11 e 12, e pelo Decreto de 16 de setembro 2015, publicado no DOU de 17 de setembro de 2015, Seção 2, página 01, e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Considerando o parágrafo único do Art. 34 do Regimento Geral do IFMG, o Decreto Nº 7.806 de 17 de setembro de 2012 e a Lei Nº 12.772 de 28 de dezembro de 20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jc w:val="both"/>
        <w:rPr>
          <w:b/>
          <w:b/>
        </w:rPr>
      </w:pPr>
      <w:r>
        <w:rPr>
          <w:b/>
          <w:bCs/>
        </w:rPr>
        <w:t>RESOLVE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ind w:firstLine="1418"/>
        <w:jc w:val="both"/>
        <w:rPr>
          <w:bCs/>
        </w:rPr>
      </w:pPr>
      <w:r>
        <w:rPr/>
        <w:t xml:space="preserve"> </w:t>
      </w:r>
      <w:r>
        <w:rPr/>
        <w:t>A</w:t>
      </w:r>
      <w:r>
        <w:rPr>
          <w:b/>
          <w:bCs/>
        </w:rPr>
        <w:t>rt. 1º HOMOLOGAR</w:t>
      </w:r>
      <w:r>
        <w:rPr>
          <w:bCs/>
        </w:rPr>
        <w:t xml:space="preserve"> o resultado da eleição dos membros da Comissão Permanente de </w:t>
      </w:r>
      <w:r>
        <w:rPr/>
        <w:t>Pessoal Docente (CPPD)</w:t>
      </w:r>
      <w:r>
        <w:rPr>
          <w:bCs/>
        </w:rPr>
        <w:t xml:space="preserve"> do IFMG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Art. 2º</w:t>
      </w:r>
      <w:r>
        <w:rPr>
          <w:bCs/>
        </w:rPr>
        <w:t xml:space="preserve"> A CPPD do IFMG fica composta pelos servidores Docentes discriminados abaixo, com vigência no período de 21 de setembro de 2016 a 20 de setembro de 2018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PPD CENT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77"/>
        <w:gridCol w:w="127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tom Vieira Jú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mbu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José 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Carvalho S. de A. 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onh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ílio Alves Frei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lheiro Lafai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Marcos Mu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ernador Valad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ênia Faria Br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ati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Rafael de Souza 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bir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cia Flávia Santos Gu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o Br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Roberto Fer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o Pr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to Fernandes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um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ícius Barbosa de Pa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e N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Vilas Boas Espirid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r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Neves Ro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a Lu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lvio Cupoli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ão João Evangel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Efren N. Fer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PDs LOC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11"/>
        <w:gridCol w:w="12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u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o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tom Vieira Jún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mbu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José Perei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Cardoso Mel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 Pereira Beltra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i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Carvalho S. de A. Perei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onh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ílio Alves Freit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élia Aparecida Rad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lheiro Lafaiet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Marcos Mur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ernador Valadar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ênia Faria Bra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Rechieri de Olivei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Rodrigues Fran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ating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Rafael de Souza Re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de Andrade Fernand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Takeshi Suguwa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bir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cia Flávia Santos Guer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uiz Gom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o Branc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Roberto Ferrei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de Sou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o Pret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to Fernandes dos Sant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Ney Esmeral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Miguel G. Camp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umh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ícius Barbosa de Pai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ica do Nascimento Bar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Henrique Araúj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únior Henrique Canaval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e Nov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Vilas Boas Espiridi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r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Neves Roch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k Fonseca Boaventu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 do Nascim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a Luz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lvio Cupolill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son José da Sil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lória Barbo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ão João Evangelist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Efren N. Ferrei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Rocha de Carvalh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</w:tbl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>
          <w:rFonts w:eastAsia="Calibri"/>
        </w:rPr>
        <w:t xml:space="preserve"> Esta Resolução entra em vigor na data de sua publicaçã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70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701"/>
        <w:jc w:val="both"/>
        <w:rPr/>
      </w:pPr>
      <w:r>
        <w:rPr/>
        <w:t>Belo Horizonte, Estado de Minas Gerais, 21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Cs/>
        </w:rPr>
        <w:t xml:space="preserve">Professor </w:t>
      </w:r>
      <w:r>
        <w:rPr>
          <w:b/>
        </w:rPr>
        <w:t>KLÉBER GONÇALVES GLÓRIA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esidente do Conselho Superior do Instituto Federal de Educação, Ciência e Tecnologia de Minas Gerais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948055" cy="935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</w:rPr>
      <w:t>INSTITUTO FEDERAL DE EDUCAÇÃO, CIÊNCIA E TECNOLOGIA DE MINAS GERAIS</w:t>
    </w:r>
  </w:p>
  <w:p>
    <w:pPr>
      <w:pStyle w:val="Heading1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GABINETE DO REITOR</w:t>
    </w:r>
  </w:p>
  <w:p>
    <w:pPr>
      <w:pStyle w:val="Corpodetexto2"/>
      <w:jc w:val="center"/>
      <w:rPr>
        <w:sz w:val="16"/>
        <w:szCs w:val="16"/>
      </w:rPr>
    </w:pPr>
    <w:r>
      <w:rPr>
        <w:sz w:val="16"/>
        <w:szCs w:val="16"/>
      </w:rPr>
      <w:t>Avenida Professor Mário Werneck, nº. 2590, Bairro Buritis, Belo Horizonte, CEP 30575-180, Estado de Minas Gerais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4:00Z</dcterms:created>
  <dc:creator>winie.andrea</dc:creator>
  <dc:description/>
  <cp:keywords/>
  <dc:language>en-US</dc:language>
  <cp:lastModifiedBy>Angela Rangel FerreiraTesser</cp:lastModifiedBy>
  <cp:lastPrinted>2013-10-31T13:57:00Z</cp:lastPrinted>
  <dcterms:modified xsi:type="dcterms:W3CDTF">2016-09-22T16:49:00Z</dcterms:modified>
  <cp:revision>5</cp:revision>
  <dc:subject/>
  <dc:title/>
</cp:coreProperties>
</file>