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58060</wp:posOffset>
            </wp:positionH>
            <wp:positionV relativeFrom="paragraph">
              <wp:posOffset>-9525</wp:posOffset>
            </wp:positionV>
            <wp:extent cx="1604010" cy="913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º TORNEIO  DE PESCA DO IFMG – Campus Bambuí (MG)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Agosto de 2018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ab/>
        <w:tab/>
        <w:tab/>
        <w:tab/>
        <w:tab/>
        <w:t>FICHA DE INSCRIÇÃO            Nº _______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br/>
        <w:br/>
        <w:t>Nome do participante: _______________________________________________________</w:t>
        <w:br/>
        <w:t>Endereço:_________________________________________________________________  Cidade:________________  UF:________</w:t>
        <w:br/>
        <w:t>Data de Nascimento: ____/____/____      Sexo: ( ) Masculino ( ) Feminino</w:t>
        <w:br/>
        <w:t>Carteira de  Identidade nº ____________________    CPF : _________________________</w:t>
        <w:br/>
        <w:t xml:space="preserve">Fone: (   )_______________                              e-mail:______________________________ </w:t>
        <w:br/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claro para os devidos fins que se fizerem necessários que isento os organizadores e promotores do evento de quaisquer responsabilidades sobre acidentes de qualquer natureza que possam ocorrer antes, durante e depois da realização do evento. Atesto também que me encontro apto a participar do evento, estando em boas condições de saúde física, mensal e técnica para a prática deste esporte. Permito também a utilização gratuita de minha imagem e voz para uso na mídia ou em ações dos organizadores do evento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mbuí,     de agosto de 201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  <w:br/>
        <w:t>Assinatura do participante e/ou responsável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CPF: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43760</wp:posOffset>
            </wp:positionH>
            <wp:positionV relativeFrom="paragraph">
              <wp:posOffset>441960</wp:posOffset>
            </wp:positionV>
            <wp:extent cx="946150" cy="5391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br/>
        <w:t>------------------------------------------------------------------------------------------------------------------------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1º TORNEIO  DE PESCA DO IFMG – Campus Bambuí (MG)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Agosto de 2018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Nome do participante: ___________________________________</w:t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Ficha de inscrição nº _______</w:t>
        <w:br/>
      </w:r>
      <w:r>
        <w:rPr>
          <w:sz w:val="22"/>
          <w:szCs w:val="22"/>
        </w:rPr>
        <w:br/>
        <w:br/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</w:t>
        <w:br/>
        <w:t>Assinatura e carimbo da Coordenaç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7:13:13Z</dcterms:created>
  <dc:creator/>
  <dc:description/>
  <dc:language>en-US</dc:language>
  <cp:lastModifiedBy/>
  <cp:lastPrinted>2018-08-08T15:36:00Z</cp:lastPrinted>
  <dcterms:modified xsi:type="dcterms:W3CDTF">2018-08-09T12:53:14Z</dcterms:modified>
  <cp:revision>3</cp:revision>
  <dc:subject/>
  <dc:title/>
</cp:coreProperties>
</file>