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Arial" w:hAnsi="Arial" w:cs="Arial"/>
          <w:sz w:val="18"/>
          <w:szCs w:val="18"/>
        </w:rPr>
      </w:pPr>
      <w:r>
        <w:object w:dxaOrig="8092" w:dyaOrig="24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8.4pt;margin-top:1.75pt;width:42.15pt;height:14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874411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9530</wp:posOffset>
            </wp:positionH>
            <wp:positionV relativeFrom="paragraph">
              <wp:posOffset>22225</wp:posOffset>
            </wp:positionV>
            <wp:extent cx="330835" cy="370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UNIVERSIDADE ESTADUAL DE CAMPINA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Arial" w:hAnsi="Arial" w:cs="Arial"/>
          <w:b/>
          <w:b/>
          <w:sz w:val="18"/>
          <w:szCs w:val="18"/>
          <w:u w:val="none"/>
        </w:rPr>
      </w:pPr>
      <w:r>
        <w:rPr>
          <w:rFonts w:cs="Arial" w:ascii="Arial" w:hAnsi="Arial"/>
          <w:b/>
          <w:sz w:val="18"/>
          <w:szCs w:val="18"/>
          <w:u w:val="none"/>
        </w:rPr>
        <w:t>INSTITUTO DE GEOCIÊNC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A DE PÓS-GRADUAÇÃO EM POLÍTICA CIENTÍFICA E TECNOLÓGICA – PPG-P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CESSO SELETIVO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0815</wp:posOffset>
                </wp:positionH>
                <wp:positionV relativeFrom="paragraph">
                  <wp:posOffset>46355</wp:posOffset>
                </wp:positionV>
                <wp:extent cx="1110615" cy="1369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369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 fo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x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c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5pt;height:107.8pt;mso-wrap-distance-left:9.05pt;mso-wrap-distance-right:9.05pt;mso-wrap-distance-top:0pt;mso-wrap-distance-bottom:0pt;margin-top:3.65pt;mso-position-vertical-relative:text;margin-left:41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 fot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3x4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c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FORMULÁRIO DE INSCRI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urso:  Doutorado em Política Científica e Tecnológica/ DINTER     (   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9"/>
          <w:tab w:val="left" w:pos="72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DOS PESSOAI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me do Candida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G:                           Órgão Emissor:                         Data de emiss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PF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stado civ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 de nascimento: ......../......./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Nome completo do pa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Nome completo da mã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acionalidad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aturalidad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dereço completo para correspondên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Telefone para contato: (    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-mail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ação acadê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b/>
          <w:sz w:val="18"/>
          <w:szCs w:val="18"/>
          <w:u w:val="single"/>
        </w:rPr>
        <w:t>Graduação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urso/Institui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idad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Data de início:                      Data de conclus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. </w:t>
      </w:r>
      <w:r>
        <w:rPr>
          <w:rFonts w:cs="Arial" w:ascii="Arial" w:hAnsi="Arial"/>
          <w:b/>
          <w:sz w:val="18"/>
          <w:szCs w:val="18"/>
          <w:u w:val="single"/>
        </w:rPr>
        <w:t>Pós-Graduação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urso/Institui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idad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a de início:                      Data de conclus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Qual o seu interesse em cursar o Doutorado (DINTER) junto ao PPG-PCT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9"/>
          <w:tab w:val="right" w:pos="9923" w:leader="underscor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9"/>
          <w:tab w:val="right" w:pos="9923" w:leader="underscor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9"/>
          <w:tab w:val="right" w:pos="9923" w:leader="underscor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9"/>
          <w:tab w:val="right" w:pos="9923" w:leader="underscore"/>
        </w:tabs>
        <w:spacing w:lineRule="auto" w:line="360"/>
        <w:rPr>
          <w:rFonts w:ascii="Arial" w:hAnsi="Arial" w:cs="Arial"/>
          <w:b/>
          <w:b/>
          <w:sz w:val="18"/>
          <w:szCs w:val="18"/>
          <w:del w:id="1" w:author="Cássia Regina Machado" w:date="2017-08-17T12:19:00Z"/>
        </w:rPr>
      </w:pPr>
      <w:del w:id="0" w:author="Cássia Regina Machado" w:date="2017-08-17T12:19:00Z">
        <w:r>
          <w:rPr>
            <w:rFonts w:cs="Arial" w:ascii="Arial" w:hAnsi="Arial"/>
            <w:b/>
            <w:sz w:val="18"/>
            <w:szCs w:val="18"/>
          </w:rPr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9"/>
          <w:tab w:val="right" w:pos="9923" w:leader="underscor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Qual a sua função/cargo no IFMG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9"/>
          <w:tab w:val="right" w:pos="9923" w:leader="underscor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9"/>
          <w:tab w:val="right" w:pos="9923" w:leader="underscor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9"/>
          <w:tab w:val="right" w:pos="9923" w:leader="underscor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9"/>
          <w:tab w:val="right" w:pos="9923" w:leader="underscor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aso seja professor no IFMG, leciona quais disciplinas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9"/>
          <w:tab w:val="right" w:pos="9923" w:leader="underscor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9"/>
          <w:tab w:val="right" w:pos="9923" w:leader="underscor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9"/>
          <w:tab w:val="right" w:pos="9923" w:leader="underscor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Data:                                                                        Assinatura: </w:t>
      </w:r>
      <w:r>
        <w:rPr>
          <w:rFonts w:cs="Arial Unicode MS" w:ascii="Arial Unicode MS" w:hAnsi="Arial Unicode MS"/>
        </w:rPr>
        <w:t xml:space="preserve"> 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5:21:00Z</dcterms:created>
  <dc:creator>lene</dc:creator>
  <dc:description/>
  <dc:language>en-US</dc:language>
  <cp:lastModifiedBy>Cássia Regina Machado</cp:lastModifiedBy>
  <cp:lastPrinted>2015-08-13T09:47:00Z</cp:lastPrinted>
  <dcterms:modified xsi:type="dcterms:W3CDTF">2017-08-17T15:21:00Z</dcterms:modified>
  <cp:revision>2</cp:revision>
  <dc:subject/>
  <dc:title>INSTITUTO DE GEOCIÊNCIAS</dc:title>
</cp:coreProperties>
</file>