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7"/>
        <w:gridCol w:w="2269"/>
        <w:gridCol w:w="142"/>
        <w:gridCol w:w="567"/>
        <w:gridCol w:w="2268"/>
        <w:gridCol w:w="142"/>
      </w:tblGrid>
      <w:tr>
        <w:trPr>
          <w:trHeight w:val="128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201295</wp:posOffset>
                  </wp:positionV>
                  <wp:extent cx="1703705" cy="70421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-REITORIA DE PESQUISA, INOVAÇÃO E PÓS-GRADUAÇÃO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9"/>
                <w:sz w:val="24"/>
                <w:szCs w:val="24"/>
              </w:rPr>
              <w:t>Edital nº 132/2016</w:t>
            </w:r>
          </w:p>
          <w:p>
            <w:pPr>
              <w:pStyle w:val="Normal"/>
              <w:spacing w:before="0" w:after="0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9"/>
                <w:sz w:val="24"/>
                <w:szCs w:val="24"/>
              </w:rPr>
              <w:t>ANEXO III – Formulário 1</w:t>
            </w:r>
          </w:p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s Grupos de Pesqu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Grupo de Pesquis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x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   ) A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   ) 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espelho do Grupo de Pesquis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de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de do G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s do Grupo de Pesqui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Pesquisador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s de Pesquisa do Grup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s de conhecimento do CNPq*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área do CNPq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vras-chave (máximo 6 separadas por vírgul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eve ser escrito o nome da área, NÃO use o código da área de conhecimento e subáre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ivo do Grupo (até 500 palavras):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___________________________, _______ de __________________ de 2016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    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o Líder                                                                 Assina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3810</wp:posOffset>
            </wp:positionV>
            <wp:extent cx="1797685" cy="742950"/>
            <wp:effectExtent l="0" t="0" r="0" b="0"/>
            <wp:wrapTight wrapText="bothSides">
              <wp:wrapPolygon edited="0">
                <wp:start x="-8" y="0"/>
                <wp:lineTo x="-8" y="20791"/>
                <wp:lineTo x="21153" y="20791"/>
                <wp:lineTo x="21153" y="0"/>
                <wp:lineTo x="-8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RÓ-REITORIA DE PESQUISA, INOVAÇÃO E PÓS-GRADUAÇÃO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lang w:val="pt-BR"/>
        </w:rPr>
        <w:t>Edital 132/2016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II – Formulário 2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  <w:t>Descrição  das Ações do Grupo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271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de junho a dezembro de 2013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o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A1 e 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1 e B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3 e B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s completos publicados em Anais de Eventos nacionais ou internacion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Livros (com ISSN/ISBN, conselho editorial e mais de 50 páginas). Autoria, Coautoria e Organização (Excludentes entre si, Autoria, Coautoria e Organização não podem somar pontuação em um mesmo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Capítulos de Livros (em livros com ISSN/ISBN, conselho editorial e mais de 50 páginas) Autoria e Coautoria (Pontuação limitada a um máximo de 03 (três) capítulos por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ósito e concessão de paten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tação Externa nos Órgãos de Fomento ou Outras Instituições (comprovada por meio de convênios, contratos ou edita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entos organizados pelo grup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s nacionais ou internacionais da área de atuação do Grupo de Pesquisa com participação de seus memb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membros externo ao IFM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estuda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Técnico Adminsitrati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dou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o de Pesquisa com reuniões regular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271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de janeiro a dezembro de 2014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o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A1 e 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1 e B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3 e B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s completos publicados em Anais de Eventos nacionais ou internacion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Livros (com ISSN/ISBN, conselho editorial e mais de 50 páginas). Autoria, Coautoria e Organização (Excludentes entre si, Autoria, Coautoria e Organização não podem somar pontuação em um mesmo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Capítulos de Livros (em livros com ISSN/ISBN, conselho editorial e mais de 50 páginas) Autoria e Coautoria (Pontuação limitada a um máximo de 03 (três) capítulos por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ósito e concessão de paten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tação Externa nos Órgãos de Fomento ou Outras Instituições (comprovada por meio de convênios, contratos ou edita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entos organizados pelo grup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s nacionais ou internacionais da área de atuação do Grupo de Pesquisa com participação de seus memb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membros externo ao IFM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estuda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Técnico Adminsitrati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dou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o de Pesquisa com reuniões regular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271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de janeiro a dezembro de 2015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o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A1 e 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1 e B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3 e B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s completos publicados em Anais de Eventos nacionais ou internacion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Livros (com ISSN/ISBN, conselho editorial e mais de 50 páginas). Autoria, Coautoria e Organização (Excludentes entre si, Autoria, Coautoria e Organização não podem somar pontuação em um mesmo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Capítulos de Livros (em livros com ISSN/ISBN, conselho editorial e mais de 50 páginas) Autoria e Coautoria (Pontuação limitada a um máximo de 03 (três) capítulos por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ósito e concessão de paten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tação Externa nos Órgãos de Fomento ou Outras Instituições (comprovada por meio de convênios, contratos ou edita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entos organizados pelo grup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s nacionais ou internacionais da área de atuação do Grupo de Pesquisa com participação de seus memb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membros externo ao IFM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estuda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Técnico Adminsitrati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dou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o de Pesquisa com reuniões regular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271"/>
      </w:tblGrid>
      <w:tr>
        <w:trPr>
          <w:trHeight w:val="281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 de janeiro a junho de 2016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o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A1 e A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1 e B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s Completos Aceitos ou Publicados Estrato Qualis B3 e B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balhos completos publicados em Anais de Eventos nacionais ou internacion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Livros (com ISSN/ISBN, conselho editorial e mais de 50 páginas). Autoria, Coautoria e Organização (Excludentes entre si, Autoria, Coautoria e Organização não podem somar pontuação em um mesmo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ção de Capítulos de Livros (em livros com ISSN/ISBN, conselho editorial e mais de 50 páginas) Autoria e Coautoria (Pontuação limitada a um máximo de 03 (três) capítulos por livr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ósito e concessão de paten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tação Externa nos Órgãos de Fomento ou Outras Instituições (comprovada por meio de convênios, contratos ou editai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ventos organizados pelo grup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s nacionais ou internacionais da área de atuação do Grupo de Pesquisa com participação de seus memb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membros externo ao IFM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estuda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participação de Técnico Adminsitrati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dou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po de Pesquisa com membros mest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po de Pesquisa com reuniões regular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SimSun;宋体" w:cs="font229;Times New Roman"/>
                <w:b/>
                <w:b/>
                <w:lang w:val="pt-BR" w:eastAsia="en-US"/>
              </w:rPr>
            </w:pPr>
            <w:r>
              <w:rPr>
                <w:rFonts w:eastAsia="SimSun;宋体" w:cs="font229;Times New Roman" w:ascii="Calibri" w:hAnsi="Calibri"/>
                <w:b/>
                <w:lang w:val="pt-BR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251460</wp:posOffset>
                  </wp:positionV>
                  <wp:extent cx="1699895" cy="70294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-REITORIA DE PESQUISA, INOVAÇÃO E PÓS-GRADUAÇÃO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 n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2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pt-BR"/>
              </w:rPr>
              <w:t>ANEXO III – Formulário 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claração de Contra Partida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pt-BR"/>
              </w:rPr>
              <w:t xml:space="preserve">do </w:t>
            </w:r>
            <w:r>
              <w:rPr>
                <w:b/>
                <w:i/>
                <w:lang w:val="pt-BR"/>
              </w:rPr>
              <w:t>Campus</w:t>
            </w:r>
            <w:r>
              <w:rPr>
                <w:b/>
                <w:lang w:val="pt-BR"/>
              </w:rPr>
              <w:t xml:space="preserve"> sede do Grupo de Pesquisa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ECLARAÇÃO DISPONIBILIDADE DE ESPAÇO FÍSIC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atrícula SIAPE nº.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ste Instituto, declaro que estará a disposição do Grupo de Pesqui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 seguinte espaço físic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Declaro ainda, que estou ciente que o não cumprimento desta disponibilidade de espaço físico implica em desclassificação do Grupo no presente edital, assumindo solidariamente as penalidades previstas em lei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firmo a presente, assumindo total responsabilidade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/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e 2016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6"/>
        <w:gridCol w:w="1599"/>
      </w:tblGrid>
      <w:tr>
        <w:trPr>
          <w:trHeight w:val="112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5720</wp:posOffset>
                  </wp:positionV>
                  <wp:extent cx="1548130" cy="640080"/>
                  <wp:effectExtent l="0" t="0" r="0" b="0"/>
                  <wp:wrapNone/>
                  <wp:docPr id="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Ó-REITORIA DE PESQUISA, INOVAÇÃO E PÓS-GRADUAÇÃ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-9"/>
                <w:sz w:val="24"/>
                <w:szCs w:val="24"/>
              </w:rPr>
              <w:t>Edital Nº 132/2016</w:t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kern w:val="0"/>
                <w:position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-9"/>
                <w:sz w:val="24"/>
                <w:szCs w:val="24"/>
              </w:rPr>
              <w:t>ANEXO III – Formulário 4</w:t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TUAÇÃ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ÍDER*</w:t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do Lattes: ________________________________________</w:t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 de Doutor (reconhecido pela Cap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ítulo de Mestre (reconhecido pela Cap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der do GP ser servidor efetivo do IFMG e membro permanente dos curso stricto sensu e lato sensu do IFM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ientação de dissertação ou tese concluída para cada orientaçã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ção concluída de IC em programas oficiais do IFMG ou de órgãos de fomento (PIBIC, PIBITI, PIBIC-Jr ou PIBIC-EM; PIBITec) – para cada duas orientaçõ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entação concluída de TCC no IFMG para cada orient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vros publicados (com ISBN, conselho editorial e mais de 50 págin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ção de livros (em livros com ISBN, conselho editorial e mais de 50 página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ítulo de livros (com ISBN, conselho editorial e mais de 50 páginas), limitado a 03 (três) capítulos por liv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Completos Aceitos ou Publicados – Qualis A1 e A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Completos Aceitos ou Publicados – Qualis B1 e B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gos Completos Aceitos ou Publicados – Qualis B3 e B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balhos completos publicados em Anais de Eventos nacionais ou internaciona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ção de Livros (com ISSN/ISBN, conselho editorial e mais de 50 págin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ia, Coautoria e Organização (Excludentes entre si, Autoria, Coautoria e Organização não podem somar pontuação em um mesmo livr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ação de Capítulos de Livros (com ISSN/ISBN, conselho editorial e mais de 50 páginas) Autoria e Coautoria (Pontuação limitada a um máximo de 03 (três) capítulos por livro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ósito e concessão de patent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tação Externa nos Órgãos de Fomento ou Outras Instituições (comprovada por meio de convênios, contratos ou editai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right="-28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</w:rPr>
        <w:t xml:space="preserve"> somente serão computadas as produções referentes aos três últimos anos, ou seja de junho de 2013 a junho 20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footerReference w:type="default" r:id="rId6"/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default" w:linePitch="299" w:charSpace="36864"/>
        </w:sectPr>
        <w:pStyle w:val="TextBodyIndent"/>
        <w:spacing w:lineRule="auto" w:line="240" w:before="0" w:after="0"/>
        <w:ind w:lef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49530</wp:posOffset>
            </wp:positionV>
            <wp:extent cx="1764030" cy="728980"/>
            <wp:effectExtent l="0" t="0" r="0" b="0"/>
            <wp:wrapTight wrapText="bothSides">
              <wp:wrapPolygon edited="0">
                <wp:start x="-238" y="0"/>
                <wp:lineTo x="-238" y="21028"/>
                <wp:lineTo x="21489" y="21028"/>
                <wp:lineTo x="21489" y="0"/>
                <wp:lineTo x="-238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, INOVAÇÃO E PÓS-GRADU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13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 - Formulário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o de Trabalho do Grupo de Pesqui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lano de trabalho</w:t>
            </w:r>
          </w:p>
        </w:tc>
      </w:tr>
      <w:tr>
        <w:trPr/>
        <w:tc>
          <w:tcPr>
            <w:tcW w:w="1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grupo DE PESQUIS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Líder do grupo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Quadro 1: Descritivo de ações a serem realizadas pelo Grupo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9"/>
        <w:gridCol w:w="4973"/>
        <w:gridCol w:w="5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õe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2: Cronograma de atividades a serem desenvolvidas pelo Grupo de Pesquisa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  <w:gridCol w:w="454"/>
        <w:gridCol w:w="455"/>
        <w:gridCol w:w="455"/>
        <w:gridCol w:w="455"/>
        <w:gridCol w:w="455"/>
        <w:gridCol w:w="455"/>
      </w:tblGrid>
      <w:tr>
        <w:trPr>
          <w:trHeight w:val="8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A SER DESENVOLVIDA</w:t>
            </w:r>
          </w:p>
        </w:tc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ap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993" w:footer="0" w:bottom="991"/>
          <w:pgNumType w:fmt="decimal"/>
          <w:formProt w:val="false"/>
          <w:textDirection w:val="lrTb"/>
          <w:docGrid w:type="default" w:linePitch="299" w:charSpace="36864"/>
        </w:sect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S.: Marque com um X nas células para preencher o Cronograma. As atividades a serem desenvolvidas devem corresponder a descrição feita no Quadro 1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284" w:top="851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6</w:t>
    </w:r>
    <w:r>
      <w:rPr>
        <w:kern w:val="2"/>
        <w:color w:val="000000"/>
      </w:rPr>
      <w:fldChar w:fldCharType="end"/>
    </w:r>
  </w:p>
  <w:p>
    <w:pPr>
      <w:pStyle w:val="Footer"/>
      <w:spacing w:before="0" w:after="200"/>
      <w:rPr>
        <w:kern w:val="2"/>
      </w:rPr>
    </w:pPr>
    <w:r>
      <w:rPr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8</w:t>
    </w:r>
    <w:r>
      <w:rPr>
        <w:kern w:val="2"/>
        <w:color w:val="000000"/>
      </w:rPr>
      <w:fldChar w:fldCharType="end"/>
    </w:r>
  </w:p>
  <w:p>
    <w:pPr>
      <w:pStyle w:val="Footer"/>
      <w:spacing w:before="0" w:after="200"/>
      <w:rPr>
        <w:kern w:val="2"/>
      </w:rPr>
    </w:pPr>
    <w:r>
      <w:rPr>
        <w:kern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9</w:t>
    </w:r>
    <w:r>
      <w:rPr>
        <w:kern w:val="2"/>
        <w:color w:val="000000"/>
      </w:rPr>
      <w:fldChar w:fldCharType="end"/>
    </w:r>
  </w:p>
  <w:p>
    <w:pPr>
      <w:pStyle w:val="Footer"/>
      <w:spacing w:before="0" w:after="20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imSun;宋体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SimSun;宋体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CorpodetextoChar1">
    <w:name w:val="Corpo de texto Char1"/>
    <w:qFormat/>
    <w:rPr>
      <w:rFonts w:ascii="Arial" w:hAnsi="Arial" w:cs="Arial"/>
      <w:kern w:val="2"/>
      <w:sz w:val="24"/>
      <w:szCs w:val="24"/>
    </w:rPr>
  </w:style>
  <w:style w:type="character" w:styleId="RecuodecorpodetextoChar1">
    <w:name w:val="Recuo de corpo de texto Char1"/>
    <w:qFormat/>
    <w:rPr>
      <w:kern w:val="2"/>
      <w:sz w:val="24"/>
      <w:szCs w:val="24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character" w:styleId="AssuntodocomentrioChar1">
    <w:name w:val="Assunto do comentário Char1"/>
    <w:qFormat/>
    <w:rPr>
      <w:rFonts w:ascii="Calibri" w:hAnsi="Calibri" w:eastAsia="SimSun;宋体" w:cs="font229;Times New Roman"/>
      <w:b/>
      <w:bCs/>
      <w:kern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kern w:val="2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2">
    <w:name w:val="Texto de comentário2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04:00Z</dcterms:created>
  <dc:creator>Luiz Fernandes</dc:creator>
  <dc:description/>
  <cp:keywords/>
  <dc:language>en-US</dc:language>
  <cp:lastModifiedBy>Raquel Alves Fonseca</cp:lastModifiedBy>
  <cp:lastPrinted>2016-09-26T15:46:00Z</cp:lastPrinted>
  <dcterms:modified xsi:type="dcterms:W3CDTF">2016-09-26T19:06:00Z</dcterms:modified>
  <cp:revision>4</cp:revision>
  <dc:subject/>
  <dc:title/>
</cp:coreProperties>
</file>