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71755</wp:posOffset>
            </wp:positionV>
            <wp:extent cx="1703705" cy="704215"/>
            <wp:effectExtent l="0" t="0" r="0" b="0"/>
            <wp:wrapNone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07"/>
        <w:gridCol w:w="142"/>
        <w:gridCol w:w="4819"/>
        <w:gridCol w:w="142"/>
        <w:gridCol w:w="19"/>
      </w:tblGrid>
      <w:tr>
        <w:trPr>
          <w:trHeight w:val="1285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Ó-REITORIA DE PESQUISA, INOVAÇÃO E PÓS-GRADUAÇÃO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CHA DE INSCRIÇÃ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 SIC – </w:t>
            </w:r>
            <w:r>
              <w:rPr>
                <w:rFonts w:cs="Times New Roman" w:ascii="Times New Roman" w:hAnsi="Times New Roman"/>
                <w:b/>
                <w:i/>
              </w:rPr>
              <w:t>Campus</w:t>
            </w:r>
            <w:r>
              <w:rPr>
                <w:rFonts w:cs="Times New Roman" w:ascii="Times New Roman" w:hAnsi="Times New Roman"/>
                <w:b/>
              </w:rPr>
              <w:t xml:space="preserve"> Bambuí, dias 12 e 13 de julho de 2016</w:t>
            </w:r>
          </w:p>
        </w:tc>
      </w:tr>
      <w:tr>
        <w:trPr/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 – Dados PESSOAI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7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nome completo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762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AMPUS / INSTITUIÇÃ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9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telefone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E-mail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 – vínculo do INSCRIT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(      ) COORDENADOR(A) DE PROJETO DE PESQUISA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(      ) COAUTOR(A) DE PROJETO DE PESQUISA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BOLSISTA modalidade: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(      ) pibic  </w:t>
              <w:tab/>
              <w:t xml:space="preserve"> </w:t>
              <w:tab/>
              <w:t xml:space="preserve">      (      ) pibiti</w:t>
              <w:tab/>
              <w:tab/>
              <w:t xml:space="preserve">          (      ) pibitec</w:t>
              <w:tab/>
              <w:tab/>
              <w:t xml:space="preserve">     (      ) pibic jr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(      ) voluntário DE PROJETO DE PESQUISA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(      ) PARTICIPANT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7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HAVERÁ APRESENTAÇÃO DE TRABALHO?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ab/>
              <w:t xml:space="preserve">(     ) SIM               </w:t>
              <w:tab/>
              <w:tab/>
              <w:tab/>
              <w:t xml:space="preserve">                      (     ) NÃ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7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ASO POSITIVO, QUAL O NOME DO TRABALHO?</w:t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NOME COMPLETO DO(S) AUTOR(ES) (FAVOR ENUMERAR DO PRINCIPAL PARA OS DEMAIS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1 –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2 –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7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URSO / CAMPUS / INSTITUIÇÃO (SEGUINDO SEQÜÊNCIA DO ITEM ANTERIOR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1 –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2 –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7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E-MAIL (APENAS DO AUTOR PRINCIPAL DO TRABALHO)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 – INFRAESTRUTURA NECESSÁRI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762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FORMA DE APRESENTAÇÃO DO TRABALHO: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(       ) PÔSTER / BANNER             (       ) RESUMO EXPANDIDO    </w:t>
              <w:tab/>
              <w:t>(       ) APRESENTAÇÃO ORA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7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NECESSITa alguma infraestrutura adicional? qual?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4 – PROJETOS DE PESQUIS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762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Título do projeto DE PESQUISA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7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ÓRGÃO FINANCIADOR / EDITAL / DATA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7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NOME DO COORDENADOR do projeto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TELEFONE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E-MAIL INSTITUCIONA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AMPUS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PF / SIAP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762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APRESENTAÇÃO DE: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ab/>
              <w:t xml:space="preserve">(       ) RELATÓRIO PARCIAL       </w:t>
              <w:tab/>
              <w:t xml:space="preserve">      </w:t>
              <w:tab/>
              <w:t>(       ) RELATÓRIO FINA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76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o,  para os devidos  fins, que  o discente irá participar do evento visando atender às exigências do edital quanto ao necessário estímulo para sua vivência acadêmica e científica e pela contrapartida dos recursos solicitados para o projeto.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e Data:      ____________________, _______de________________________ de 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(a) COORDENADOR(a) do Projet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5 – PARA PREENCHIMENTO Da PRPPG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SOLICITAÇÃO RECEBIDA EM: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RECEBIDA POR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PEDIDO:</w:t>
              <w:tab/>
              <w:t>(      ) DEFERIDO</w:t>
              <w:tab/>
              <w:tab/>
              <w:tab/>
              <w:tab/>
              <w:tab/>
              <w:t>(      ) INDEFERID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762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EM CASO DE INDEFERIMENTO, JUSTIFICAR ABAIXO:</w:t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76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e Data: ____________________, _______de________________________ de _______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PRPPG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418" w:right="1134" w:gutter="0" w:header="720" w:top="776" w:footer="0" w:bottom="68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29;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Arial" w:hAnsi="Arial" w:eastAsia="Times New Roman" w:cs="Lucida Sans;Lucida Sans Unicode"/>
      <w:b/>
      <w:bCs/>
      <w:caps/>
      <w:sz w:val="24"/>
      <w:szCs w:val="24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SimSun;宋体"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basedOn w:val="Fontepargpadro2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2"/>
    <w:qFormat/>
    <w:rPr/>
  </w:style>
  <w:style w:type="character" w:styleId="Ttulo1Char">
    <w:name w:val="Título 1 Char"/>
    <w:basedOn w:val="Fontepargpadro2"/>
    <w:qFormat/>
    <w:rPr/>
  </w:style>
  <w:style w:type="character" w:styleId="CorpodetextoChar">
    <w:name w:val="Corpo de texto Char"/>
    <w:basedOn w:val="Fontepargpadro2"/>
    <w:qFormat/>
    <w:rPr/>
  </w:style>
  <w:style w:type="character" w:styleId="Smbolosdenumerao">
    <w:name w:val="Símbolos de numeração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kern w:val="2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SimSun;宋体" w:cs="font229;Times New Roman"/>
      <w:kern w:val="2"/>
    </w:rPr>
  </w:style>
  <w:style w:type="character" w:styleId="AssuntodocomentrioChar">
    <w:name w:val="Assunto do comentário Char"/>
    <w:qFormat/>
    <w:rPr>
      <w:rFonts w:ascii="Calibri" w:hAnsi="Calibri" w:eastAsia="SimSun;宋体" w:cs="font229;Times New Roman"/>
      <w:b/>
      <w:bCs/>
      <w:kern w:val="2"/>
    </w:rPr>
  </w:style>
  <w:style w:type="character" w:styleId="CabealhoChar">
    <w:name w:val="Cabeçalho Char"/>
    <w:qFormat/>
    <w:rPr>
      <w:rFonts w:ascii="Calibri" w:hAnsi="Calibri" w:eastAsia="SimSun;宋体" w:cs="font229;Times New Roman"/>
      <w:kern w:val="2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font229;Times New Roman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comentrioChar1">
    <w:name w:val="Texto de comentário Char1"/>
    <w:qFormat/>
    <w:rPr>
      <w:rFonts w:ascii="Calibri" w:hAnsi="Calibri" w:eastAsia="SimSun;宋体" w:cs="font229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decomentrio">
    <w:name w:val="Texto de comentário"/>
    <w:basedOn w:val="Normal"/>
    <w:qFormat/>
    <w:pPr/>
    <w:rPr>
      <w:rFonts w:cs="Times New Roman"/>
      <w:kern w:val="2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3:00Z</dcterms:created>
  <dc:creator>fabricio.soares</dc:creator>
  <dc:description/>
  <dc:language>en-US</dc:language>
  <cp:lastModifiedBy>Luiz</cp:lastModifiedBy>
  <cp:lastPrinted>2012-08-16T15:31:00Z</cp:lastPrinted>
  <dcterms:modified xsi:type="dcterms:W3CDTF">2016-06-15T12:53:00Z</dcterms:modified>
  <cp:revision>2</cp:revision>
  <dc:subject/>
  <dc:title/>
</cp:coreProperties>
</file>