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1755</wp:posOffset>
            </wp:positionV>
            <wp:extent cx="1703705" cy="704215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0"/>
        <w:gridCol w:w="1517"/>
        <w:gridCol w:w="142"/>
        <w:gridCol w:w="1625"/>
        <w:gridCol w:w="3194"/>
        <w:gridCol w:w="142"/>
        <w:gridCol w:w="19"/>
      </w:tblGrid>
      <w:tr>
        <w:trPr>
          <w:trHeight w:val="128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Ó-REITORIA DE PESQUISA, INOVAÇÃO E PÓS-GRADUAÇÃ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ICITAÇÃO DE RECURSOS – DISCEN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 SIC – </w:t>
            </w:r>
            <w:r>
              <w:rPr>
                <w:rFonts w:cs="Times New Roman" w:ascii="Times New Roman" w:hAnsi="Times New Roman"/>
                <w:b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</w:rPr>
              <w:t xml:space="preserve"> Bambuí, dias 12 e 13 de julho de 2016</w:t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 – Dados do DISCEN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urso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MATRÍCU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e completo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ata de nasciment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_____/_____/_____</w:t>
            </w:r>
          </w:p>
        </w:tc>
        <w:tc>
          <w:tcPr>
            <w:tcW w:w="32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aturalidad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acionalidad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dereço (rua, nº, complemento e bairr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idad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stado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telefone residencial</w:t>
            </w:r>
          </w:p>
        </w:tc>
        <w:tc>
          <w:tcPr>
            <w:tcW w:w="32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lular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E-mail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ocumentos / DADOS BANCÁRIO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dentidade/órgão expedidor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PF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banco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agênci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nta CORREN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vínculo do dISCEn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modalidade: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(      ) pibic         (      ) pibiti</w:t>
              <w:tab/>
              <w:t xml:space="preserve">     (      ) pibitec</w:t>
              <w:tab/>
              <w:t xml:space="preserve">     (      ) pibic jr</w:t>
              <w:tab/>
              <w:t>(      ) voluntári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ados DA SOLICITAÇ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claro ter ciência de que, de acordo com o Art. 66 do Decreto nº 93.872/86, “Quem quer que rece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ursos da União ou das entidades a ela vinculadas direta ou indiretamente, inclusive mediante acordo, ajuste ou convênio para realizar pesquisas, desenvolver projetos, estudos, campanhas e obras sociais ou para qualquer outro fim, deverá comprovar o seu bom e regular emprego, bem como os resultados alcançados”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o portanto que, após a participação no presente Curso/Evento estarei efetuando a devida Prestação de Contas dos recursos disponiblizados. Declaro ainda que caso o valor solicitado seja superior ao valor utilizado, farei a devolução destes recursos à União por meio de uma Guia de Recolhimento da União (GRU) e que enviarei cópia comprovando a quitação à PRPPG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:      ____________________, _______de________________________ de _______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DISCEN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tipo de  solicitação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(     ) realização de curso                                     (  x   ) participaçÃO EM EVEN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VALOR SOLICITADO : R$ 200,00 (DUZENTOS REAI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E DO CURSO/EVENTO: v seminário de iniciação científic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ata E LOCAL DE REALIZAÇÃO: 12 E 13 de JULHO – bAMBUÍ/M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órgÃO / empresa / ENTIDADE PROMOTORA: PESQUISA / PRPPG – Reitoria - IFM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 – Dados do PROJETO / orientador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Título do projeto DE PESQUISA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ÓRGÃO FINANCIADOR / EDITAL / DAT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E DO PROFESSOR ORIENTADOR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TELEFON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-MAIL INSTITUCION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AMPUS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PF / SIAP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,  para os devidos  fins, que  a participação do discente no Curso/Evento é relevante para o Projeto  que desenvolvo e do qual o mesmo participa. Declaro ainda que responderei solidariamente pela Prestação de Contas  dos recursos a serem disponibilizados ao mesmo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:      ____________________, _______de________________________ de 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(a) PESQUISADOR(a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 – PARA PREENCHIMENTO Da PRPP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SOLICITAÇÃO RECEBIDA EM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RECEBIDA POR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PEDIDO:</w:t>
              <w:tab/>
              <w:t>(      ) DEFERIDO</w:t>
              <w:tab/>
              <w:tab/>
              <w:tab/>
              <w:tab/>
              <w:tab/>
              <w:t>(      ) INDEFERID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M CASO DE INDEFERIMENTO, JUSTIFICAR ABAIXO: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 ____________________, _______de________________________ de _______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PRPP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8" w:right="1134" w:gutter="0" w:header="720" w:top="776" w:footer="0" w:bottom="6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Arial" w:hAnsi="Arial" w:eastAsia="Times New Roman" w:cs="Lucida Sans;Lucida Sans Unicode"/>
      <w:b/>
      <w:bCs/>
      <w:caps/>
      <w:sz w:val="24"/>
      <w:szCs w:val="24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SimSun;宋体"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  <w:kern w:val="2"/>
    </w:rPr>
  </w:style>
  <w:style w:type="character" w:styleId="CabealhoChar">
    <w:name w:val="Cabeçalh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>
      <w:rFonts w:cs="Times New Roman"/>
      <w:kern w:val="2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2:00Z</dcterms:created>
  <dc:creator>fabricio.soares</dc:creator>
  <dc:description/>
  <dc:language>en-US</dc:language>
  <cp:lastModifiedBy>Luiz</cp:lastModifiedBy>
  <cp:lastPrinted>2012-08-16T15:31:00Z</cp:lastPrinted>
  <dcterms:modified xsi:type="dcterms:W3CDTF">2016-06-15T12:52:00Z</dcterms:modified>
  <cp:revision>2</cp:revision>
  <dc:subject/>
  <dc:title/>
</cp:coreProperties>
</file>