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GERAIS DO TRABALHO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o Trabalho: 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 (es): 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-chave: 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us: 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o Conhecimento (CNPq)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Redigir em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ortuguês</w:t>
      </w:r>
      <w:r>
        <w:rPr>
          <w:rFonts w:cs="Arial" w:ascii="Arial" w:hAnsi="Arial"/>
          <w:color w:val="000000"/>
          <w:kern w:val="2"/>
          <w:sz w:val="20"/>
          <w:szCs w:val="20"/>
        </w:rPr>
        <w:t>, em único parágrafo, sem utilização da primeira pessoa, apresentando de forma concisa os pontos relevantes do texto. O autor deve ressaltar no texto o objetivo, métodos, resultados e conclusões do trabalho (utilizar, no máximo, 15 linhas);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</w:rPr>
        <w:t xml:space="preserve">OBS.: 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>Substituir seu texto por estas orient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TRODUÇÃ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Introdução deve ser citado o que há de mais atual sobre alguns conceitos relevantes e indispensáveis para a elaboração do trabalho científico, verificando o estado da arte do tema a ser pesquisado sob o aspecto teórico e de outros estudos e pesquisas recentemente abordados. Também deve-se descrever a(s) motivação(ções) que valida(m) a pesquisa e destacam sua relevância (utilizar, no máximo, três págin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OBS.: </w:t>
      </w:r>
      <w:r>
        <w:rPr>
          <w:rFonts w:cs="Arial" w:ascii="Arial" w:hAnsi="Arial"/>
          <w:i/>
          <w:iCs/>
          <w:sz w:val="20"/>
        </w:rPr>
        <w:t>Substituir seu texto por estas orientaçõ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TODOLOG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ever a metodologia empregada na condução dos trabalhos. Incluir também materiais, reagentes e equipamentos que foram utilizados, além  de suas especificações (utilizar, no máximo, duas págin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OBS.: </w:t>
      </w:r>
      <w:r>
        <w:rPr>
          <w:rFonts w:cs="Arial" w:ascii="Arial" w:hAnsi="Arial"/>
          <w:i/>
          <w:iCs/>
          <w:sz w:val="20"/>
        </w:rPr>
        <w:t>Substituir seu texto por estas orientaçõ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SULTADOS E DISCUSSÕ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ever suscintamente os resultados obtidos a partir dos procedimentos realizados, efetuando discussão quanto à interpretação dos resultados onde necess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OBS.: </w:t>
      </w:r>
      <w:r>
        <w:rPr>
          <w:rFonts w:cs="Arial" w:ascii="Arial" w:hAnsi="Arial"/>
          <w:i/>
          <w:iCs/>
          <w:sz w:val="20"/>
        </w:rPr>
        <w:t>Substituir seu texto por estas orient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CONCLUSÕES: 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sentar resumidamente as conclusões obtidas a partir dos resultados da pesquisa. Incluir possíveis perspectivas para o trabalho ou possibilidades de seu desdobramento a partir das conclusões que o(s) autor(es) chegar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OBS.: </w:t>
      </w:r>
      <w:r>
        <w:rPr>
          <w:rFonts w:cs="Arial" w:ascii="Arial" w:hAnsi="Arial"/>
          <w:i/>
          <w:iCs/>
          <w:sz w:val="20"/>
        </w:rPr>
        <w:t>Substituir seu texto por estas orientaçõe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ERÊNCIAS BIBLIOGRÁFIC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ar as obras que foram efetivamente citadas ao longo do texto, seguindo a Norma NBR 6023/2002 da Associação Brasileira de Normas Técn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OBS.: </w:t>
      </w:r>
      <w:r>
        <w:rPr>
          <w:rFonts w:cs="Arial" w:ascii="Arial" w:hAnsi="Arial"/>
          <w:i/>
          <w:iCs/>
          <w:sz w:val="20"/>
        </w:rPr>
        <w:t>Substituir seu texto por estas orientaçõe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ticipação em Congressos, publicações e/ou pedidos de proteção intelectual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ar os eventos onde o projeto de pesquisa foi apresentado, publicações e/ou pedidos de proteção intelectual solicitados, e/ou demais informações pertinentes (premiações, reportagens, etc,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OBS.: </w:t>
      </w:r>
      <w:r>
        <w:rPr>
          <w:rFonts w:cs="Arial" w:ascii="Arial" w:hAnsi="Arial"/>
          <w:i/>
          <w:iCs/>
          <w:sz w:val="20"/>
        </w:rPr>
        <w:t>Substituir seu texto por estas orientaçõe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-410845</wp:posOffset>
          </wp:positionV>
          <wp:extent cx="2276475" cy="7239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51175</wp:posOffset>
          </wp:positionH>
          <wp:positionV relativeFrom="paragraph">
            <wp:posOffset>-318770</wp:posOffset>
          </wp:positionV>
          <wp:extent cx="3162300" cy="5810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18:00Z</dcterms:created>
  <dc:creator>Usuário</dc:creator>
  <dc:description/>
  <dc:language>en-US</dc:language>
  <cp:lastModifiedBy>Luiz</cp:lastModifiedBy>
  <dcterms:modified xsi:type="dcterms:W3CDTF">2016-06-15T17:18:00Z</dcterms:modified>
  <cp:revision>2</cp:revision>
  <dc:subject/>
  <dc:title/>
</cp:coreProperties>
</file>