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CONSULTA E IDENTIFICAÇÃO</w:t>
            </w:r>
          </w:p>
        </w:tc>
      </w:tr>
      <w:tr>
        <w:trPr>
          <w:trHeight w:val="95" w:hRule="atLeast"/>
        </w:trPr>
        <w:tc>
          <w:tcPr>
            <w:tcW w:w="114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TWARE </w:t>
            </w:r>
          </w:p>
        </w:tc>
      </w:tr>
    </w:tbl>
    <w:p>
      <w:pPr>
        <w:pStyle w:val="Normal"/>
        <w:spacing w:before="0" w:after="120"/>
        <w:ind w:right="4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</w:r>
    </w:p>
    <w:p>
      <w:pPr>
        <w:pStyle w:val="Normal"/>
        <w:spacing w:before="0" w:after="120"/>
        <w:ind w:right="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INVENTOR</w:t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584"/>
        <w:gridCol w:w="15"/>
        <w:gridCol w:w="4103"/>
      </w:tblGrid>
      <w:tr>
        <w:trPr>
          <w:cantSplit w:val="true"/>
        </w:trPr>
        <w:tc>
          <w:tcPr>
            <w:tcW w:w="1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Nasci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dade nº: </w:t>
            </w:r>
          </w:p>
        </w:tc>
        <w:tc>
          <w:tcPr>
            <w:tcW w:w="41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rgão expedidor: </w:t>
            </w:r>
          </w:p>
        </w:tc>
      </w:tr>
      <w:tr>
        <w:trPr>
          <w:trHeight w:val="265" w:hRule="atLeast"/>
          <w:cantSplit w:val="true"/>
        </w:trPr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ssão:              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do Civil: </w:t>
            </w:r>
          </w:p>
        </w:tc>
        <w:tc>
          <w:tcPr>
            <w:tcW w:w="41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cionalidade: </w:t>
            </w:r>
          </w:p>
        </w:tc>
      </w:tr>
      <w:tr>
        <w:trPr>
          <w:trHeight w:val="295" w:hRule="atLeast"/>
          <w:cantSplit w:val="true"/>
        </w:trPr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ular: </w:t>
            </w:r>
          </w:p>
        </w:tc>
        <w:tc>
          <w:tcPr>
            <w:tcW w:w="411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7" w:hRule="atLeast"/>
          <w:cantSplit w:val="true"/>
        </w:trPr>
        <w:tc>
          <w:tcPr>
            <w:tcW w:w="11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adour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</w:tc>
      </w:tr>
      <w:tr>
        <w:trPr>
          <w:trHeight w:val="589" w:hRule="atLeast"/>
          <w:cantSplit w:val="true"/>
        </w:trPr>
        <w:tc>
          <w:tcPr>
            <w:tcW w:w="3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 com o IFMG à época do desenvolvimento da tecnologia:</w:t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 Externo IFMG à época do desenvolvimento da tecnologia: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invenção ou software foi desenvolvido no decorrer de/ou como parte de:</w:t>
            </w:r>
          </w:p>
        </w:tc>
      </w:tr>
      <w:tr>
        <w:trPr>
          <w:trHeight w:val="4280" w:hRule="atLeast"/>
          <w:cantSplit w:val="true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/>
                <w:sz w:val="22"/>
                <w:szCs w:val="22"/>
              </w:rPr>
              <w:t>: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 _______________ 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luno 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Aluno Mestrado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: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ese de 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issertação de Mestr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  ) Trabalho de iniciação científ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rabalho de Gradu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cordo de Cooperação Tecnológico ou Científi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trato de Prestação de Serviç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Replicar este quadro de cadastro no caso de haver mais de um auto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ados do programa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criação do program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me de guarda: com sigilo (  ), sem sigilo (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guagens (no máximo 3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o campo de aplicação (no máximo 5): Selecionar os campos de aplicação no documento abaix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</w:rPr>
            </w:pPr>
            <w:bookmarkStart w:id="0" w:name="_1409657061"/>
            <w:bookmarkStart w:id="1" w:name="_1409640539"/>
            <w:bookmarkStart w:id="2" w:name="_1409639653"/>
            <w:bookmarkStart w:id="3" w:name="_1409639595"/>
            <w:bookmarkStart w:id="4" w:name="_1409639253"/>
            <w:bookmarkStart w:id="5" w:name="_1409638716"/>
            <w:bookmarkStart w:id="6" w:name="_1366787927"/>
            <w:bookmarkStart w:id="7" w:name="_13290341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93371141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ção do tipo de programa (no máximo 5): Selecionar os tipos de programa no documento abaixo.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bookmarkStart w:id="8" w:name="_1409657045"/>
            <w:bookmarkStart w:id="9" w:name="_1409640925"/>
            <w:bookmarkStart w:id="10" w:name="_1409638884"/>
            <w:bookmarkStart w:id="11" w:name="_1366787932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075604387" r:id="rId4"/>
              </w:objec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Este Programa é Modificação Tecnológica ou Derivação? Caso afirmativo, informe Título do Programa Original e (se houver) Número de Registro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Registro é composto por obra(s) de outra(s) natureza(s) de ordem intelectual. Caso afirmativo assinale-a(s) abaixo: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Literária __, Musical __, Artes Plástica __,  Áudio Visual __,  Arquitetura __,  Engenharia 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 a função do programa do computador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tagens apresentadas do programa desenvolv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 o uso atual e perspectivas futuras do programa de computador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ve financiamento da pesquisa por fundação de apoio? Qual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ind w:right="448" w:hanging="0"/>
        <w:jc w:val="both"/>
        <w:rPr/>
      </w:pPr>
      <w:r>
        <w:rPr/>
      </w:r>
    </w:p>
    <w:p>
      <w:pPr>
        <w:pStyle w:val="Normal"/>
        <w:ind w:right="448" w:hanging="0"/>
        <w:jc w:val="both"/>
        <w:rPr/>
      </w:pPr>
      <w:r>
        <w:rPr/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</w:rPr>
              <w:t>DOCUMENTOS NECESSÁRIOS (</w:t>
            </w:r>
            <w:r>
              <w:rPr>
                <w:rFonts w:cs="Arial" w:ascii="Arial" w:hAnsi="Arial"/>
              </w:rPr>
              <w:t>APÓS DEVOLUÇÃO DESTE FORMULÁRIO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TERMO DE CESS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eenchido e assinado por cada autor </w:t>
            </w:r>
          </w:p>
        </w:tc>
      </w:tr>
      <w:tr>
        <w:trPr>
          <w:trHeight w:val="9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FONTE: trechos do programa e outros dados suficientes para identificá-lo e caracterizar a sua originalidade (não é necessário o banco de dados do programa)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126" w:right="1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ERVAÇÕES: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 xml:space="preserve">Este formulário deverá ser preenchido e reenviado eletronicamente para o email: </w:t>
      </w:r>
      <w:hyperlink r:id="rId6">
        <w:r>
          <w:rPr>
            <w:rStyle w:val="InternetLink"/>
            <w:b/>
            <w:sz w:val="22"/>
            <w:szCs w:val="22"/>
          </w:rPr>
          <w:t>nit@ifmg.edu.br</w:t>
        </w:r>
      </w:hyperlink>
    </w:p>
    <w:sectPr>
      <w:headerReference w:type="default" r:id="rId7"/>
      <w:footerReference w:type="default" r:id="rId8"/>
      <w:type w:val="nextPage"/>
      <w:pgSz w:w="12240" w:h="15840"/>
      <w:pgMar w:left="425" w:right="567" w:gutter="0" w:header="709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/>
      <w:t>Avenida Prof. Mário Werneck, 2590 - Buritis - Belo Horizonte - MG - Brasil</w:t>
      <w:br/>
      <w:t>CEP: 30575-180 | Telefone: (31) 2513-5225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83" w:leader="none"/>
      </w:tabs>
      <w:spacing w:lineRule="atLeast" w:line="240"/>
      <w:ind w:right="-28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56680</wp:posOffset>
          </wp:positionH>
          <wp:positionV relativeFrom="paragraph">
            <wp:posOffset>89535</wp:posOffset>
          </wp:positionV>
          <wp:extent cx="732790" cy="7327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77060</wp:posOffset>
              </wp:positionH>
              <wp:positionV relativeFrom="paragraph">
                <wp:posOffset>90805</wp:posOffset>
              </wp:positionV>
              <wp:extent cx="365760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NÚCLEO DE INOVAÇÃO TECNOLÓG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nstituto Federal de Educação Ciência e Tecnologia de Minas Gerais – IFM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9.8pt;mso-wrap-distance-left:9.05pt;mso-wrap-distance-right:9.05pt;mso-wrap-distance-top:0pt;mso-wrap-distance-bottom:0pt;margin-top:7.15pt;mso-position-vertical-relative:text;margin-left:14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NÚCLEO DE INOVAÇÃO TECNOLÓGI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nstituto Federal de Educação Ciência e Tecnologia de Minas Gerais – IFMG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83" w:leader="none"/>
      </w:tabs>
      <w:spacing w:lineRule="atLeast" w:line="240"/>
      <w:ind w:right="-2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8255</wp:posOffset>
          </wp:positionV>
          <wp:extent cx="854710" cy="499745"/>
          <wp:effectExtent l="0" t="0" r="0" b="0"/>
          <wp:wrapTight wrapText="bothSides">
            <wp:wrapPolygon edited="0">
              <wp:start x="-237" y="0"/>
              <wp:lineTo x="-237" y="21179"/>
              <wp:lineTo x="21600" y="21179"/>
              <wp:lineTo x="21600" y="0"/>
              <wp:lineTo x="-237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>
        <w:lang w:val="en-US" w:eastAsia="en-US"/>
      </w:rPr>
      <w:t xml:space="preserve">                                </w:t>
    </w:r>
    <w:r>
      <w:rPr/>
      <w:tab/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/>
    </w:r>
  </w:p>
  <w:p>
    <w:pPr>
      <w:pStyle w:val="Normal"/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/>
    </w:r>
  </w:p>
  <w:p>
    <w:pPr>
      <w:pStyle w:val="Normal"/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" w:right="12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6" w:right="126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true"/>
    </w:pPr>
    <w:rPr>
      <w:sz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-708" w:leader="none"/>
        <w:tab w:val="left" w:pos="4419" w:leader="none"/>
        <w:tab w:val="left" w:pos="8838" w:leader="none"/>
      </w:tabs>
      <w:autoSpaceDE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nit@ifmg.edu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1:00Z</dcterms:created>
  <dc:creator>reta</dc:creator>
  <dc:description/>
  <cp:keywords/>
  <dc:language>en-US</dc:language>
  <cp:lastModifiedBy>Liliam Pereira</cp:lastModifiedBy>
  <cp:lastPrinted>2009-10-30T11:13:00Z</cp:lastPrinted>
  <dcterms:modified xsi:type="dcterms:W3CDTF">2016-05-03T12:06:00Z</dcterms:modified>
  <cp:revision>10</cp:revision>
  <dc:subject/>
  <dc:title>INSTITUIÇÕES PÚBLICAS</dc:title>
</cp:coreProperties>
</file>