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SOLICITAÇÃO DE PRORROGAÇÃO OU ENCERRAMENTO CONTRATU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9045</wp:posOffset>
                </wp:positionH>
                <wp:positionV relativeFrom="paragraph">
                  <wp:posOffset>-572135</wp:posOffset>
                </wp:positionV>
                <wp:extent cx="98996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licitação n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38.2pt;mso-wrap-distance-left:9.05pt;mso-wrap-distance-right:9.05pt;mso-wrap-distance-top:0pt;mso-wrap-distance-bottom:0pt;margin-top:-45.05pt;mso-position-vertical-relative:text;margin-left:39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olicitação n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SemEspaamento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FMG - Campus_____________________________, _____ de ____________ de _____.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trato nº____/______ Edital __________________nº_______________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jeto do Contrato: ________________________________________________________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tratada:_____________________ CNPJ ou CPF nº:___________ Tel.: (__)____-____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Para: </w:t>
      </w:r>
      <w:r>
        <w:rPr>
          <w:rFonts w:cs="Arial" w:ascii="Arial" w:hAnsi="Arial"/>
          <w:sz w:val="18"/>
        </w:rPr>
        <w:t>Coordenadoria de Contratos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2127"/>
        <w:gridCol w:w="2409"/>
      </w:tblGrid>
      <w:tr>
        <w:trPr>
          <w:trHeight w:val="1455" w:hRule="atLeast"/>
        </w:trPr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Justificativa detalhada da solicitação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Tempo acresci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(se for o caso)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Valor a ser reforçado no exercício corr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(se for o caso)</w:t>
            </w:r>
          </w:p>
        </w:tc>
      </w:tr>
      <w:tr>
        <w:trPr>
          <w:trHeight w:val="650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 </w:t>
            </w:r>
          </w:p>
        </w:tc>
      </w:tr>
    </w:tbl>
    <w:p>
      <w:pPr>
        <w:pStyle w:val="SemEspaamento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ocumentos anexados: </w:t>
      </w:r>
    </w:p>
    <w:p>
      <w:pPr>
        <w:pStyle w:val="SemEspaamento"/>
        <w:jc w:val="both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Ofício da empresa solicitando/concordando.</w:t>
      </w:r>
    </w:p>
    <w:p>
      <w:pPr>
        <w:pStyle w:val="SemEspaamento"/>
        <w:jc w:val="both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esquisa de mercado ou declaração do Supervisor de Contratos demonstrando que os preços ajustados originalmente continuam compatíveis com o mercado </w:t>
      </w:r>
    </w:p>
    <w:p>
      <w:pPr>
        <w:pStyle w:val="SemEspaamento"/>
        <w:jc w:val="both"/>
        <w:rPr>
          <w:rFonts w:ascii="Arial" w:hAnsi="Arial" w:cs="Arial"/>
          <w:sz w:val="18"/>
        </w:rPr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cs="Arial" w:ascii="Arial" w:hAnsi="Arial"/>
          <w:sz w:val="18"/>
        </w:rPr>
        <w:t>Outros:________________________________________________________________</w:t>
      </w:r>
    </w:p>
    <w:p>
      <w:pPr>
        <w:pStyle w:val="SemEspaamento"/>
        <w:ind w:right="-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18"/>
          <w:szCs w:val="24"/>
        </w:rPr>
        <w:t xml:space="preserve">OBS: </w:t>
      </w:r>
      <w:r>
        <w:rPr>
          <w:rFonts w:cs="Arial" w:ascii="Arial" w:hAnsi="Arial"/>
          <w:sz w:val="18"/>
          <w:szCs w:val="24"/>
        </w:rPr>
        <w:t>em caso de encerramento do Contrato, o fiscal, juntamente com o Supervisor de Contratos Local, deverá encaminhar solicitação de nova contratação à Coordenadoria de Contratos, em formulário próprio (Solicitação ou Adequação de Compras e/ou Serviços Complementares ao Planejamento Anual) ou atestar a desnecessidade do objeto contratado para o Campus/Reitoria.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36"/>
        <w:gridCol w:w="2457"/>
        <w:gridCol w:w="236"/>
        <w:gridCol w:w="2259"/>
        <w:gridCol w:w="236"/>
        <w:gridCol w:w="2410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Fiscal do Contrato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upervisor de Contratos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AP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iretor Geral do Campus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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Recomendo.</w:t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___________________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ome Legível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___________________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Assinatura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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Solicito.</w:t>
            </w:r>
          </w:p>
          <w:p>
            <w:pPr>
              <w:pStyle w:val="SemEspaamento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_____________________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ome Legível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_____________________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Assinatura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-60" w:hanging="0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</w:t>
            </w:r>
            <w:r>
              <w:rPr>
                <w:rFonts w:cs="Arial" w:ascii="Arial" w:hAnsi="Arial"/>
                <w:sz w:val="16"/>
                <w:szCs w:val="18"/>
              </w:rPr>
              <w:t>De acordo.</w:t>
            </w:r>
          </w:p>
          <w:p>
            <w:pPr>
              <w:pStyle w:val="SemEspaamento"/>
              <w:ind w:left="-60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SemEspaamento"/>
              <w:ind w:left="-60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_________________</w:t>
            </w:r>
          </w:p>
          <w:p>
            <w:pPr>
              <w:pStyle w:val="SemEspaamento"/>
              <w:ind w:left="-60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ome Legível</w:t>
            </w:r>
          </w:p>
          <w:p>
            <w:pPr>
              <w:pStyle w:val="SemEspaamento"/>
              <w:ind w:left="-60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SemEspaamento"/>
              <w:ind w:left="-60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_________________</w:t>
            </w:r>
          </w:p>
          <w:p>
            <w:pPr>
              <w:pStyle w:val="SemEspaamento"/>
              <w:ind w:left="-60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Assinatura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</w:t>
            </w:r>
            <w:r>
              <w:rPr>
                <w:rFonts w:cs="Arial" w:ascii="Arial" w:hAnsi="Arial"/>
                <w:sz w:val="16"/>
                <w:szCs w:val="18"/>
              </w:rPr>
              <w:t>De acordo.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_____________________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ome Legível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_____________________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Assinatura</w:t>
            </w:r>
          </w:p>
        </w:tc>
      </w:tr>
    </w:tbl>
    <w:p>
      <w:pPr>
        <w:pStyle w:val="SemEspaamento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SemEspaamento"/>
        <w:jc w:val="both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RECEBIMENTO NA COORD. DE CONTRATOS POR ________________EM  ___/ ___/ ___ </w:t>
      </w:r>
    </w:p>
    <w:p>
      <w:pPr>
        <w:pStyle w:val="SemEspaamento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ARECERES E DOCUMENTOS SOLICITADOS/ANEXADOS PELA COORD. DE CONTRATOS (SE FOR O CASO):</w:t>
      </w:r>
    </w:p>
    <w:p>
      <w:pPr>
        <w:pStyle w:val="SemEspaamento"/>
        <w:jc w:val="both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arecer DINFRA. SOLICITADO EM___/___/_____. DEVOLVIDO EM: ___/___/_____.</w:t>
      </w:r>
    </w:p>
    <w:p>
      <w:pPr>
        <w:pStyle w:val="SemEspaamento"/>
        <w:jc w:val="both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arecer Diretoria de TI. SOLICITADO EM___/___/_____. DEVOLVIDO EM: ___/___/_____.          </w:t>
      </w:r>
    </w:p>
    <w:p>
      <w:pPr>
        <w:pStyle w:val="SemEspaamento"/>
        <w:jc w:val="both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utros:______________________________________________________________________</w:t>
      </w:r>
    </w:p>
    <w:p>
      <w:pPr>
        <w:pStyle w:val="SemEspaamento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CAMINHADO PARA A COORD. DE PLANEJAMENTO EM ___/___/_____. (SE FOR O CASO). RECEBIDO NA COORD. DE PLANEJAMENTO POR_______________EM ___/___/_____.</w:t>
      </w:r>
    </w:p>
    <w:p>
      <w:pPr>
        <w:pStyle w:val="SemEspaamento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CAMINHADO PARA A DIR. DE ORÇAMENTO PARA CLASSIFICAÇÃO ORÇAMENTÁRIA EM___/___/_____ (SE FOR O CASO). RECEBIDO POR ______________EM ___/___/_____.</w:t>
      </w:r>
    </w:p>
    <w:p>
      <w:pPr>
        <w:pStyle w:val="SemEspaamento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TRES:______ Fonte de Rec.:_______ Elemento de Desp.: ______.___ Plano Int.: __________</w:t>
      </w:r>
    </w:p>
    <w:p>
      <w:pPr>
        <w:pStyle w:val="SemEspaamento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CAMINHADO PARA A COORD. SUPRIMENTOS PARA EMISSÃO DA NOTA DE EMPENHO (SE FOR O CASO) EM: ___/___/_____. RECEBIDO POR_____________EM ___/___/_____.</w:t>
      </w:r>
    </w:p>
    <w:p>
      <w:pPr>
        <w:pStyle w:val="SemEspaamento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mpenho nº _____NE________                    </w:t>
      </w:r>
    </w:p>
    <w:p>
      <w:pPr>
        <w:pStyle w:val="SemEspaamento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CAMINHADO PARA A COORD. DE CONTRATO EM___/___/_____. RECEBIDO POR_____________ EM ___/___/_____.</w:t>
      </w:r>
    </w:p>
    <w:p>
      <w:pPr>
        <w:pStyle w:val="SemEspaamento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ERMO ADITIVO ELABORADO POR ______________EM___/___/_____ E ENCAMINHADO PARA A PROCURADORIA EM___/___/_____. RECEBIDO NA PROCURADORIA POR_________________EM___/___/_____. </w:t>
      </w: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Não se aplica em caso de encerramento do contrato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4646"/>
      <w:u w:val="none"/>
    </w:rPr>
  </w:style>
  <w:style w:type="character" w:styleId="TtuloChar">
    <w:name w:val="Título Char"/>
    <w:qFormat/>
    <w:rPr>
      <w:rFonts w:ascii="TimesNewRoman" w:hAnsi="TimesNewRoman" w:cs="TimesNew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" w:hAnsi="TimesNewRoman" w:cs="TimesNew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DJurTexto">
    <w:name w:val="BDJur - Texto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widowControl w:val="false"/>
      <w:suppressAutoHyphens w:val="true"/>
      <w:autoSpaceDE w:val="false"/>
      <w:spacing w:lineRule="atLeast" w:line="240"/>
      <w:jc w:val="center"/>
    </w:pPr>
    <w:rPr>
      <w:sz w:val="20"/>
      <w:lang w:val="en-US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8:49:00Z</dcterms:created>
  <dc:creator>Walter Salomao Gouvea</dc:creator>
  <dc:description/>
  <dc:language>en-US</dc:language>
  <cp:lastModifiedBy>Gabriela Marinho Fonseca</cp:lastModifiedBy>
  <cp:lastPrinted>2012-04-23T13:55:00Z</cp:lastPrinted>
  <dcterms:modified xsi:type="dcterms:W3CDTF">2013-04-02T18:49:00Z</dcterms:modified>
  <cp:revision>3</cp:revision>
  <dc:subject/>
  <dc:title>Atos da Presidência do TRT</dc:title>
</cp:coreProperties>
</file>