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SOLICITAÇÃO DE REEQUILÍBRIO ECONÔMICO FINANCEI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-553085</wp:posOffset>
                </wp:positionV>
                <wp:extent cx="9899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licitação n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8.2pt;mso-wrap-distance-left:9.05pt;mso-wrap-distance-right:9.05pt;mso-wrap-distance-top:0pt;mso-wrap-distance-bottom:0pt;margin-top:-43.55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licitação n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 CONTRATO OU ATA DE REGISTRO DE PREÇOS</w:t>
      </w:r>
    </w:p>
    <w:p>
      <w:pPr>
        <w:pStyle w:val="SemEspaamento"/>
        <w:jc w:val="center"/>
        <w:rPr/>
      </w:pPr>
      <w:r>
        <w:rPr>
          <w:rFonts w:cs="Arial" w:ascii="Arial" w:hAnsi="Arial"/>
          <w:sz w:val="17"/>
          <w:szCs w:val="17"/>
        </w:rPr>
        <w:t>(Oscilação nos preços de mercado – art. 65, II, “d” da Lei nº 8.666/93 c/c art. 1º, IX e art. 4º, XV da Normativa de Gestão de Contratos - IFMG)</w:t>
      </w:r>
    </w:p>
    <w:p>
      <w:pPr>
        <w:pStyle w:val="SemEspaamento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MG - Campus_____________________________, _____ de _________ de ________.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Contrato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ARP </w:t>
      </w:r>
      <w:r>
        <w:rPr>
          <w:rFonts w:cs="Arial" w:ascii="Arial" w:hAnsi="Arial"/>
          <w:szCs w:val="24"/>
        </w:rPr>
        <w:t>nº____/______ Edital __________________nº_______________</w:t>
      </w:r>
    </w:p>
    <w:p>
      <w:pPr>
        <w:pStyle w:val="SemEspaamento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o do Contrato/ARP: ___________________________________________________</w:t>
      </w:r>
    </w:p>
    <w:p>
      <w:pPr>
        <w:pStyle w:val="SemEspaamento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ada/Registrada:_____________________ CNPJ nº: _______ Tel.: (__)____-____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ara: </w:t>
      </w:r>
      <w:r>
        <w:rPr>
          <w:rFonts w:cs="Arial" w:ascii="Arial" w:hAnsi="Arial"/>
          <w:sz w:val="18"/>
        </w:rPr>
        <w:t>Coordenadoria de Contratos</w:t>
      </w:r>
    </w:p>
    <w:p>
      <w:pPr>
        <w:pStyle w:val="SemEspaament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126"/>
        <w:gridCol w:w="1418"/>
        <w:gridCol w:w="1701"/>
        <w:gridCol w:w="1984"/>
      </w:tblGrid>
      <w:tr>
        <w:trPr>
          <w:trHeight w:val="1201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DETALHADA DA SOLICITAÇÃ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STIFICATIVA DETALHA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ORIGI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A SER ACRESCIDO/SUPRIMID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APÓS REEQUILÍBRIO</w:t>
            </w:r>
          </w:p>
        </w:tc>
      </w:tr>
      <w:tr>
        <w:trPr>
          <w:trHeight w:val="673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cumentos anexados: </w:t>
      </w:r>
    </w:p>
    <w:p>
      <w:pPr>
        <w:pStyle w:val="SemEspaamento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ício da empresa solicitando.</w:t>
      </w:r>
    </w:p>
    <w:p>
      <w:pPr>
        <w:pStyle w:val="SemEspaamento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esquisa de mercado com no mínimo 3 (três) empresas, demonstrando que houve oscilação de preço significativa no mercado, que comprometeu o equilíbrio econômico financeiro da execução do fornecimento. </w:t>
      </w:r>
      <w:r>
        <w:rPr>
          <w:rFonts w:cs="Arial" w:ascii="Arial" w:hAnsi="Arial"/>
          <w:b/>
          <w:sz w:val="20"/>
        </w:rPr>
        <w:t>Pesquisa com menos de três orçamentos deverá ser justificada.</w:t>
      </w:r>
    </w:p>
    <w:p>
      <w:pPr>
        <w:pStyle w:val="SemEspaamento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ecer técnico da área relacionada ao objeto do contrato.</w:t>
      </w:r>
    </w:p>
    <w:p>
      <w:pPr>
        <w:pStyle w:val="SemEspaamento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dro demonstrativo do limite para reequilíbrio econômico financeiro.</w:t>
      </w:r>
    </w:p>
    <w:p>
      <w:pPr>
        <w:pStyle w:val="SemEspaamento"/>
        <w:jc w:val="both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tros documentos que demonstrem a oscilação de preços no mercado (jornais, revistas etc)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6"/>
        <w:gridCol w:w="2581"/>
        <w:gridCol w:w="236"/>
        <w:gridCol w:w="1966"/>
        <w:gridCol w:w="236"/>
        <w:gridCol w:w="241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cal do Contrato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 de Contratos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P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 Geral do Campus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o.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Legíve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cord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Legíve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6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cordo.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ind w:left="-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Legível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ind w:left="-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cordo.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Legível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</w:tr>
    </w:tbl>
    <w:p>
      <w:pPr>
        <w:pStyle w:val="SemEspaamento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EBIMENTO NA COORD. DE CONTRATOS POR ________________EM  ___/ ___/ ___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CAMINHADO PARA A COORD. DE PLANEJAMENTO EM ___/___/_____. RECEBIDO NA COORD. DE PLANEJAMENTO POR_______________EM ___/___/_____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CAMINHADO PARA A DIR. DE ORÇAMENTO PARA CLASSIFICAÇÃO ORÇAMENTÁRIA EM___/___/_____. RECEBIDO POR ______________EM ___/___/_____.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TRES:______ Fonte de Rec.:_______ Elemento de Desp.: ______.___ Plano Int.: __________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CAMINHADO PARA A COORD. SUPRIMENTOS PARA EMISSÃO DA NOTA DE EMPENHO EM: ___/___/_____. RECEBIDO POR_____________EM ___/___/_____.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enho nº _____NE________                   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CAMINHADO PARA A COORD. DE CONTRATO EM___/___/_____. RECEBIDO POR_____________ EM ___/___/_____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O ADITIVO ELABORADO POR ______________EM___/___/_____ E ENCAMINHADO PARA A PROCURADORIA EM___/___/_____. RECEBIDO NA PROCURADORIA POR_________________EM___/___/_____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4646"/>
      <w:u w:val="none"/>
    </w:rPr>
  </w:style>
  <w:style w:type="character" w:styleId="TtuloChar">
    <w:name w:val="Título Char"/>
    <w:qFormat/>
    <w:rPr>
      <w:rFonts w:ascii="TimesNewRoman" w:hAnsi="TimesNewRoman" w:cs="TimesNew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" w:hAnsi="TimesNewRoman" w:cs="TimesNew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DJurTexto">
    <w:name w:val="BDJur - Texto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47:00Z</dcterms:created>
  <dc:creator>Walter Salomao Gouvea</dc:creator>
  <dc:description/>
  <dc:language>en-US</dc:language>
  <cp:lastModifiedBy>Gabriela Marinho Fonseca</cp:lastModifiedBy>
  <cp:lastPrinted>2012-04-23T13:55:00Z</cp:lastPrinted>
  <dcterms:modified xsi:type="dcterms:W3CDTF">2013-04-02T18:47:00Z</dcterms:modified>
  <cp:revision>3</cp:revision>
  <dc:subject/>
  <dc:title>Atos da Presidência do TRT</dc:title>
</cp:coreProperties>
</file>