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PACTUAÇÃO CONTRA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639445</wp:posOffset>
                </wp:positionV>
                <wp:extent cx="9899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icitação n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2pt;mso-wrap-distance-left:9.05pt;mso-wrap-distance-right:9.05pt;mso-wrap-distance-top:0pt;mso-wrap-distance-bottom:0pt;margin-top:-50.3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icitação n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Contratos de Serviços Continuados – CCT – art. 1º, VIII e 5º, XII e XII da Normativa de Gestão de Contratos do IFMG)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MG - Campus_____________________________, _____ de _________ de ________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to nº____/______ Edital __________________nº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to do Contrato: ____________________________________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tada:__________________________ CNPJ nº:____________ Tel.: (__)____-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ara: </w:t>
      </w:r>
      <w:r>
        <w:rPr>
          <w:rFonts w:cs="Arial" w:ascii="Arial" w:hAnsi="Arial"/>
          <w:sz w:val="18"/>
        </w:rPr>
        <w:t>Coordenadoria de Contrato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560"/>
        <w:gridCol w:w="708"/>
        <w:gridCol w:w="1134"/>
        <w:gridCol w:w="1480"/>
        <w:gridCol w:w="1519"/>
        <w:gridCol w:w="1526"/>
      </w:tblGrid>
      <w:tr>
        <w:trPr>
          <w:trHeight w:val="1201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rviço a ser repactuad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Quantitativ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º CC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original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a ser repactuad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ício da vigência dos novos valores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a ser reforçado no exercício corrente</w:t>
            </w:r>
          </w:p>
        </w:tc>
      </w:tr>
      <w:tr>
        <w:trPr>
          <w:trHeight w:val="67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Inserir qtas linhas forem necessárias para que cada cargo fique em uma linha separada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umentos anexados: 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>Ofício da empresa solicitando.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>Convenção(ões) Coletiva(s) de Trabalho Registrada(s) no Ministério do Trabalho e Emprego.</w:t>
      </w:r>
    </w:p>
    <w:p>
      <w:pPr>
        <w:pStyle w:val="SemEspaamento"/>
        <w:jc w:val="both"/>
        <w:rPr>
          <w:rFonts w:ascii="Arial" w:hAnsi="Arial" w:cs="Arial"/>
          <w:sz w:val="20"/>
          <w:szCs w:val="24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sz w:val="18"/>
        </w:rPr>
        <w:t>Outros: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6"/>
        <w:gridCol w:w="2457"/>
        <w:gridCol w:w="236"/>
        <w:gridCol w:w="2259"/>
        <w:gridCol w:w="236"/>
        <w:gridCol w:w="241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iscal do Contrat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pervisor de Contrato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P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retor Geral do Campu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ecomendo.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olici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60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8"/>
              </w:rPr>
              <w:t>De acordo.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8"/>
              </w:rPr>
              <w:t>De acordo.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</w:tr>
    </w:tbl>
    <w:p>
      <w:pPr>
        <w:pStyle w:val="SemEspaamento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emEspaamento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emEspaamento"/>
        <w:jc w:val="both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CEBIMENTO NA COORD. DE CONTRATOS POR ________________EM  ___/ ___/ ___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PARECER DA CONTABILIDADE EM ___/___/_____. RECEBIDO NA CONTABILIDADE POR ________________ 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COORD. DE PLANEJAMENTO EM ___/___/_____. RECEBIDO NA COORD. DE PLANEJAMENTO POR_______________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DIR. DE ORÇAMENTO PARA CLASSIFICAÇÃO ORÇAMENTÁRIA EM___/___/_____. RECEBIDO POR ______________EM ___/___/_____.</w:t>
      </w:r>
    </w:p>
    <w:p>
      <w:pPr>
        <w:pStyle w:val="SemEspaamen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TRES:______ Fonte de Rec.:_______ Elemento de Desp.: ______.___ Plano Int.: __________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COORD. SUPRIMENTOS PARA EMISSÃO DA NOTA DE EMPENHO EM: ___/___/_____. RECEBIDO POR_____________EM ___/___/_____.</w:t>
      </w:r>
    </w:p>
    <w:p>
      <w:pPr>
        <w:pStyle w:val="SemEspaamen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penho nº _____NE________                    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COORD. DE CONTRATO EM___/___/_____. RECEBIDO POR_____________ 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O ADITIVO ELABORADO POR ______________EM___/___/_____ E ENCAMINHADO PARA A PROCURADORIA EM___/___/_____. RECEBIDO NA PROCURADORIA POR_________________EM___/___/_____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646"/>
      <w:u w:val="none"/>
    </w:rPr>
  </w:style>
  <w:style w:type="character" w:styleId="TtuloChar">
    <w:name w:val="Título Char"/>
    <w:qFormat/>
    <w:rPr>
      <w:rFonts w:ascii="TimesNewRoman" w:hAnsi="TimesNewRoman" w:cs="TimesNew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DJurTexto">
    <w:name w:val="BDJur - Texto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3:00Z</dcterms:created>
  <dc:creator>Walter Salomao Gouvea</dc:creator>
  <dc:description/>
  <dc:language>en-US</dc:language>
  <cp:lastModifiedBy>Gabriela Marinho Fonseca</cp:lastModifiedBy>
  <cp:lastPrinted>2012-04-23T13:55:00Z</cp:lastPrinted>
  <dcterms:modified xsi:type="dcterms:W3CDTF">2013-04-02T18:43:00Z</dcterms:modified>
  <cp:revision>2</cp:revision>
  <dc:subject/>
  <dc:title>Atos da Presidência do TRT</dc:title>
</cp:coreProperties>
</file>