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3"/>
        <w:gridCol w:w="3248"/>
        <w:gridCol w:w="1133"/>
        <w:gridCol w:w="2302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gridSpan w:val="3"/>
            <w:tcBorders/>
          </w:tcPr>
          <w:p>
            <w:pPr>
              <w:pStyle w:val="Standard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905" w:leader="none"/>
              </w:tabs>
              <w:spacing w:lineRule="auto" w:line="240" w:before="0" w:after="0"/>
              <w:ind w:left="-13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ULÁRIO DE AVALIAÇÃO</w:t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</w:t>
            </w:r>
          </w:p>
        </w:tc>
        <w:tc>
          <w:tcPr>
            <w:tcW w:w="3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us Sabará</w:t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enador / Orientador do projeto:</w:t>
            </w:r>
          </w:p>
        </w:tc>
        <w:tc>
          <w:tcPr>
            <w:tcW w:w="3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Lattes</w:t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áximo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dade do Projeto / Mérito</w:t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 e Objetivos Específicos do Projeto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ificativa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ência Bibliográfica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evância Social / Caráter Extensionista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bilidade Técnica e Econômica</w:t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ia Empregada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bilidade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o de Trabalho do Voluntário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MENDADO:</w:t>
              <w:tab/>
              <w:tab/>
              <w:tab/>
              <w:tab/>
              <w:t>(   ) Sim</w:t>
              <w:tab/>
              <w:t>(   ) Não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TECNOLÓGICA:</w:t>
              <w:tab/>
              <w:tab/>
              <w:t>(   ) Sim</w:t>
              <w:tab/>
              <w:t>(   ) Não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Mangal"/>
          <w:sz w:val="24"/>
          <w:szCs w:val="20"/>
        </w:rPr>
      </w:pPr>
      <w:r>
        <w:rPr>
          <w:rFonts w:eastAsia="Times New Roman" w:cs="Mangal" w:ascii="Times New Roman" w:hAnsi="Times New Roman"/>
          <w:sz w:val="24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7" w:footer="720" w:bottom="7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Mangal"/>
          <w:szCs w:val="20"/>
        </w:rPr>
      </w:pPr>
      <w:r>
        <w:rPr>
          <w:rFonts w:cs="Mangal"/>
          <w:szCs w:val="20"/>
        </w:rPr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7020</wp:posOffset>
            </wp:positionH>
            <wp:positionV relativeFrom="paragraph">
              <wp:posOffset>-186690</wp:posOffset>
            </wp:positionV>
            <wp:extent cx="1887855" cy="525145"/>
            <wp:effectExtent l="0" t="0" r="0" b="0"/>
            <wp:wrapSquare wrapText="bothSides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ANEXO I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ANO DE TRABALHO SIMPLIFICADO DO VOLUNTÁRIO</w:t>
      </w:r>
    </w:p>
    <w:tbl>
      <w:tblPr>
        <w:tblW w:w="144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5"/>
      </w:tblGrid>
      <w:tr>
        <w:trPr/>
        <w:tc>
          <w:tcPr>
            <w:tcW w:w="14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PLANO DE TRABALHO*</w:t>
            </w:r>
          </w:p>
        </w:tc>
      </w:tr>
      <w:tr>
        <w:trPr/>
        <w:tc>
          <w:tcPr>
            <w:tcW w:w="14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ÍTULO DO PROJETO:</w:t>
            </w:r>
          </w:p>
        </w:tc>
      </w:tr>
      <w:tr>
        <w:trPr/>
        <w:tc>
          <w:tcPr>
            <w:tcW w:w="14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LOCAL DE REALIZAÇÃO DO PROJETO: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Quadro 1: Cronograma de execução</w:t>
      </w:r>
    </w:p>
    <w:tbl>
      <w:tblPr>
        <w:tblW w:w="144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44"/>
        <w:gridCol w:w="782"/>
        <w:gridCol w:w="783"/>
        <w:gridCol w:w="784"/>
        <w:gridCol w:w="783"/>
        <w:gridCol w:w="782"/>
        <w:gridCol w:w="784"/>
        <w:gridCol w:w="783"/>
        <w:gridCol w:w="782"/>
        <w:gridCol w:w="784"/>
        <w:gridCol w:w="783"/>
        <w:gridCol w:w="783"/>
        <w:gridCol w:w="787"/>
      </w:tblGrid>
      <w:tr>
        <w:trPr>
          <w:trHeight w:val="840" w:hRule="atLeast"/>
        </w:trPr>
        <w:tc>
          <w:tcPr>
            <w:tcW w:w="6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4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 A SER DESENVOLVIDA</w:t>
            </w:r>
          </w:p>
        </w:tc>
        <w:tc>
          <w:tcPr>
            <w:tcW w:w="94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ÊS</w:t>
            </w:r>
          </w:p>
        </w:tc>
      </w:tr>
      <w:tr>
        <w:trPr>
          <w:trHeight w:val="560" w:hRule="atLeast"/>
        </w:trPr>
        <w:tc>
          <w:tcPr>
            <w:tcW w:w="6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Preencher um plano de trabalho para cada voluntário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77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S.: Marque com um X nas células para preencher o Cronograma. As atividades a serem desenvolvidas devem corresponder a descrição feita no Projet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FIGURAS E TABELA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34640" cy="786130"/>
            <wp:effectExtent l="0" t="0" r="0" b="0"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a 1: Logo do IFMG campus Sabará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a 1: Exemplo de tabel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3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3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permanente</w:t>
            </w:r>
          </w:p>
        </w:tc>
        <w:tc>
          <w:tcPr>
            <w:tcW w:w="3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DASTRO DO VOLUNTÁRI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Eu _____________________________________________________________, CPF_____________________, matriculado(a) no curso _______________________________________________, turma/ano ______________, e-mail________________________, aceito participar do Programa de Fluxo Contínuo de Projetos de Ensino, Pesquisa e Extensão do IFMG </w:t>
      </w:r>
      <w:r>
        <w:rPr>
          <w:rFonts w:eastAsia="Times New Roman" w:cs="Times New Roman" w:ascii="Times New Roman" w:hAnsi="Times New Roman"/>
          <w:i/>
        </w:rPr>
        <w:t xml:space="preserve">campus </w:t>
      </w:r>
      <w:r>
        <w:rPr>
          <w:rFonts w:eastAsia="Times New Roman" w:cs="Times New Roman" w:ascii="Times New Roman" w:hAnsi="Times New Roman"/>
        </w:rPr>
        <w:t>Sabará como voluntário do projeto intitulado _____________________________________________________________________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íodo de duração: ____ meses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ou ciente da obrigação de entregar o relatório final ao término do projeto. Declaro ainda estar ciente que a participação como voluntário no projeto não gerará nenhum vínculo empregatício com este Instituto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ará, __________ de ________________________ de 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voluntári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orientador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ção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RELATÓRIO FINAL DE PROJET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lo de relatório de ensino/pesquisa/extensão para o processo seletivo do Edital XX/201X do IFM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bará.</w:t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dor: nome complet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ará - MG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X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ituto Federal de Minas Gera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bará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ÇÃO DO PROJETO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resumo sobre o tema, com apresentação da importância e a relevância deste seu objeto de estudo. Uma pesquisa justifica-se pela importância dela não apenas pelo escopo, mas pelo seu potencial de auxiliar o mund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os obrigatórios na apresentação: breve contextualização; justificativa do projeto e resultados esperados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 projeto deve possuir embasamento teórico. É essencial realizar uma revisão bibliográfica mostrando o estado da arte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tivo geral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bjetivo geral é a principal contribuição do projeto. Os objetivos sempre são verbos no indicativo relacionados à prática de pesquisa: analisar, verificar, mostrar, etc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tivos específicos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objetivos específicos são objetivos secundários ou particulares que sua pesquisa também poderá atingir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ODOLOGI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eva como pretende executar o projeto, as metodologias e ferramentas que pretende usar. Descreva as atividades a serem desenvolvidas pelo voluntário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REVISÃO BIBLIOGRÁFICA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 trabalhos e autores que realizaram pesquisas similares. Metodologias e resultados encontrados em outros estudos que analisaram objetos similares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RESULTADOS E DISCUSSÃ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e os resultados do projeto. Deve ser realizada a comparação entre o que foi apresentado na revisão bibliográfica, o que foi proposto como objetivos da pesquisa e o que foi encontrado no projeto de pesquisa realizado. Seu resultado foi igual/diferente a outros autores? Qual seria as razões para o resultado encontrado? Sua metodologia foi apropriada? Quais problemas/soluções enfrentados?</w:t>
      </w:r>
    </w:p>
    <w:p>
      <w:pPr>
        <w:pStyle w:val="Standard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ab/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CONCLUSÃO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belecer um fechamento para o trabalho, considerando criticamente as relações entre o que foi pretendido e o que foi obtido e, quais desdobramentos estas relações podem oferecer para a sociedade e/ou ações futuras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GRAFI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e os principais autores, conforme ABNT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CER DO ORIENTADOR - RELATÓRIO FINA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ciação do orientador sobre o desempenho acadêmico do voluntário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ciação do orientador sobre a evolução do projeto e relatório final/semestral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ará,            de                                  de           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Orientador: 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Aluno: 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2630" cy="72326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MINISTÉRIO DA EDUCAÇÃO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STITUTO FEDERAL DE EDUCAÇÃO, CIÊNCIA E TECNOLOGIA DE MINAS GERAIS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6"/>
        <w:szCs w:val="16"/>
      </w:rPr>
      <w:t xml:space="preserve">CAMPUS </w:t>
    </w:r>
    <w:r>
      <w:rPr>
        <w:rFonts w:eastAsia="Times New Roman" w:cs="Times New Roman" w:ascii="Times New Roman" w:hAnsi="Times New Roman"/>
        <w:b/>
        <w:sz w:val="16"/>
        <w:szCs w:val="16"/>
      </w:rPr>
      <w:t>SABARÁ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Endereço: Rodovia MGC 262, s/n, bairro Sobradinho – Sabará – Minas Gerais – CEP: 34.515-640 – Tel.: 31 3674-1560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2630" cy="723265"/>
          <wp:effectExtent l="0" t="0" r="0" b="0"/>
          <wp:docPr id="3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MINISTÉRIO DA EDUCAÇÃO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STITUTO FEDERAL DE EDUCAÇÃO, CIÊNCIA E TECNOLOGIA DE MINAS GERAIS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6"/>
        <w:szCs w:val="16"/>
      </w:rPr>
      <w:t xml:space="preserve">CAMPUS </w:t>
    </w:r>
    <w:r>
      <w:rPr>
        <w:rFonts w:eastAsia="Times New Roman" w:cs="Times New Roman" w:ascii="Times New Roman" w:hAnsi="Times New Roman"/>
        <w:b/>
        <w:sz w:val="16"/>
        <w:szCs w:val="16"/>
      </w:rPr>
      <w:t>SABARÁ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Endereço: Rodovia MGC 262, s/n, bairro Sobradinho – Sabará – Minas Gerais – CEP: 34.515-640 – Tel.: 31 3674-1560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2630" cy="723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MINISTÉRIO DA EDUCAÇÃO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STITUTO FEDERAL DE EDUCAÇÃO, CIÊNCIA E TECNOLOGIA DE MINAS GERAIS</w:t>
    </w:r>
  </w:p>
  <w:p>
    <w:pPr>
      <w:pStyle w:val="Standard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6"/>
        <w:szCs w:val="16"/>
      </w:rPr>
      <w:t xml:space="preserve">CAMPUS </w:t>
    </w:r>
    <w:r>
      <w:rPr>
        <w:rFonts w:eastAsia="Times New Roman" w:cs="Times New Roman" w:ascii="Times New Roman" w:hAnsi="Times New Roman"/>
        <w:b/>
        <w:sz w:val="16"/>
        <w:szCs w:val="16"/>
      </w:rPr>
      <w:t>SABARÁ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Endereço: Rodovia MGC 262, s/n, bairro Sobradinho – Sabará – Minas Gerais – CEP: 34.515-640 – Tel.: 31 3674-1560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shd w:fill="FFFFFF" w:val="clear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cs="Mangal"/>
      <w:sz w:val="20"/>
      <w:szCs w:val="18"/>
      <w:shd w:fill="auto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  <w:shd w:fill="auto" w:val="clear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  <w:shd w:fill="auto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shd w:fill="FFFFFF" w:val="clear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2:09:00Z</dcterms:created>
  <dc:creator>Erica Melanie Ribeiro Nunes</dc:creator>
  <dc:description/>
  <cp:keywords/>
  <dc:language>en-US</dc:language>
  <cp:lastModifiedBy>Revisor</cp:lastModifiedBy>
  <dcterms:modified xsi:type="dcterms:W3CDTF">2018-03-28T22:09:00Z</dcterms:modified>
  <cp:revision>2</cp:revision>
  <dc:subject/>
  <dc:title/>
</cp:coreProperties>
</file>