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ONOGR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cronograma será usado para emissão da certificação dos palestrantes e responsável por oficinas e minicurs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certificado por evento ou (   ) certificado por ativida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102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992"/>
        <w:gridCol w:w="993"/>
        <w:gridCol w:w="2835"/>
        <w:gridCol w:w="3827"/>
        <w:gridCol w:w="1701"/>
        <w:gridCol w:w="2410"/>
        <w:gridCol w:w="1133"/>
      </w:tblGrid>
      <w:tr>
        <w:trPr>
          <w:tblHeader w:val="true"/>
          <w:trHeight w:val="499" w:hRule="atLeast"/>
          <w:cantSplit w:val="true"/>
        </w:trPr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ção para emissão de certificados </w:t>
            </w:r>
          </w:p>
        </w:tc>
      </w:tr>
      <w:tr>
        <w:trPr>
          <w:tblHeader w:val="true"/>
          <w:trHeight w:val="35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ío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r Nature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Tutor/Palestrante (titulaçã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vagas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1/01/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2 as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ales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plicação da XX no mundo trabalh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ulano Beltrano da Silva (mest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00.000.00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ulano@.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1/01/2001</w:t>
            </w:r>
          </w:p>
          <w:p>
            <w:pPr>
              <w:pStyle w:val="TabReferenci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2/01/2001</w:t>
            </w:r>
          </w:p>
          <w:p>
            <w:pPr>
              <w:pStyle w:val="TabReferenci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 as 16</w:t>
            </w:r>
          </w:p>
          <w:p>
            <w:pPr>
              <w:pStyle w:val="TabReferenci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 as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ini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pendendo o 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eltrano Fulano da Silva (doutor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ulano Beltrano da Silva (mest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00.000.000-0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00.000.00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eltrano@..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luna@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1/01/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 as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ini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pendendo o 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iclano Fulano da Silva (especialis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00.000.000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iclano@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09855</wp:posOffset>
                </wp:positionV>
                <wp:extent cx="1333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.9pt;margin-top:8.65pt;width:10.45pt;height:11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Exemplo de como realizar o preenchimen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ISSÃO ORGANIZAD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948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2441"/>
        <w:gridCol w:w="4111"/>
        <w:gridCol w:w="2410"/>
        <w:gridCol w:w="3956"/>
      </w:tblGrid>
      <w:tr>
        <w:trPr>
          <w:tblHeader w:val="true"/>
          <w:trHeight w:val="349" w:hRule="atLeast"/>
          <w:cantSplit w:val="true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para emissão de certificados</w:t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pel na comissã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za de vínculo com IFM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Tutor/Palestrante (titulaçã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346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oordenado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rofes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Fulano Beltrano da Silv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00.000.000-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ulano@....</w:t>
            </w:r>
          </w:p>
        </w:tc>
      </w:tr>
      <w:tr>
        <w:trPr>
          <w:trHeight w:val="346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embr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studa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Beltrano Fulano da Silv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00.000.000-0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eltrano@...</w:t>
            </w:r>
          </w:p>
        </w:tc>
      </w:tr>
      <w:tr>
        <w:trPr>
          <w:trHeight w:val="356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embr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omunidade exter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iclano Fulano da Silv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00.000.000-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iclano@...</w:t>
            </w:r>
          </w:p>
        </w:tc>
      </w:tr>
      <w:tr>
        <w:trPr>
          <w:trHeight w:val="1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Referenci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09855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.9pt;margin-top:8.65pt;width:10.45pt;height:11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Exemplo de como realizar o preenchimen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orient="landscape" w:w="16838" w:h="11906"/>
      <w:pgMar w:left="567" w:right="141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80" w:val="clear"/>
      <w:outlineLvl w:val="0"/>
    </w:pPr>
    <w:rPr>
      <w:rFonts w:ascii="Book Antiqua" w:hAnsi="Book Antiqua" w:cs="Book Antiqua"/>
      <w:b/>
      <w:color w:val="FFFF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180"/>
      <w:outlineLvl w:val="1"/>
    </w:pPr>
    <w:rPr>
      <w:rFonts w:ascii="Tahoma" w:hAnsi="Tahoma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240"/>
      <w:jc w:val="both"/>
      <w:outlineLvl w:val="2"/>
    </w:pPr>
    <w:rPr>
      <w:rFonts w:ascii="Tahoma" w:hAnsi="Tahoma" w:cs="Tahom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80" w:val="clear"/>
      <w:tabs>
        <w:tab w:val="clear" w:pos="708"/>
        <w:tab w:val="left" w:pos="360" w:leader="none"/>
      </w:tabs>
      <w:spacing w:lineRule="exact" w:line="500"/>
      <w:outlineLvl w:val="5"/>
    </w:pPr>
    <w:rPr>
      <w:rFonts w:ascii="Arial" w:hAnsi="Arial" w:cs="Arial"/>
      <w:b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00" w:after="0"/>
      <w:jc w:val="center"/>
      <w:outlineLvl w:val="7"/>
    </w:pPr>
    <w:rPr>
      <w:b/>
      <w:color w:val="FF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Monotype Sorts;Symbol" w:hAnsi="Monotype Sorts;Symbol" w:cs="Monotype Sorts;Symbol"/>
      <w:b w:val="false"/>
      <w:i w:val="false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>
      <w:spacing w:before="1000" w:after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Referencia">
    <w:name w:val="TabReferenci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1:44:00Z</dcterms:created>
  <dc:creator>sandro carvalho</dc:creator>
  <dc:description/>
  <cp:keywords/>
  <dc:language>en-US</dc:language>
  <cp:lastModifiedBy>Wanda Bittencourt</cp:lastModifiedBy>
  <dcterms:modified xsi:type="dcterms:W3CDTF">2017-05-05T17:47:00Z</dcterms:modified>
  <cp:revision>5</cp:revision>
  <dc:subject/>
  <dc:title>Modelo de Cronograma</dc:title>
</cp:coreProperties>
</file>