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63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7876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EXTENSÃO, PESQUISA E PÓS-GRADUAÇÃ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ÇÃO DE CONCLUINTE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197"/>
        <w:gridCol w:w="34"/>
        <w:gridCol w:w="2359"/>
        <w:gridCol w:w="1893"/>
        <w:gridCol w:w="501"/>
        <w:gridCol w:w="1196"/>
        <w:gridCol w:w="3591"/>
      </w:tblGrid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/EVENTO: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/IS: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cial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istância:</w:t>
            </w:r>
          </w:p>
        </w:tc>
      </w:tr>
      <w:tr>
        <w:trPr>
          <w:trHeight w:val="345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O CONHECIMENTO:</w:t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Sociais Aplicadas   </w:t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Exatas e da Terra   </w:t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Humanas  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Biológicas              </w:t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Linguística, Letras e Artes   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Engenharia/Tecnologia  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da Saúde                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iências Agrárias</w:t>
            </w:r>
          </w:p>
        </w:tc>
      </w:tr>
      <w:tr>
        <w:trPr>
          <w:trHeight w:val="34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  <w:r>
              <w:rPr>
                <w:rFonts w:cs="Arial" w:ascii="Arial" w:hAnsi="Arial"/>
                <w:sz w:val="22"/>
                <w:szCs w:val="22"/>
              </w:rPr>
              <w:t>:       /     /           a      /    /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VAGA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CONCLUINT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2268"/>
        <w:gridCol w:w="4110"/>
        <w:gridCol w:w="31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 dia da retirada do certificad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iga, ____ de _____________________ de 20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Responsável</w:t>
      </w:r>
    </w:p>
    <w:sectPr>
      <w:headerReference w:type="default" r:id="rId3"/>
      <w:type w:val="nextPage"/>
      <w:pgSz w:orient="landscape" w:w="16838" w:h="11906"/>
      <w:pgMar w:left="29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419" w:leader="none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0:00Z</dcterms:created>
  <dc:creator>Extensao</dc:creator>
  <dc:description/>
  <cp:keywords/>
  <dc:language>en-US</dc:language>
  <cp:lastModifiedBy>Viviane</cp:lastModifiedBy>
  <dcterms:modified xsi:type="dcterms:W3CDTF">2017-02-07T17:38:00Z</dcterms:modified>
  <cp:revision>4</cp:revision>
  <dc:subject/>
  <dc:title/>
</cp:coreProperties>
</file>