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ANEXO II (Modelo de Projeto Pedagógico Simplificado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2036445</wp:posOffset>
                </wp:positionH>
                <wp:positionV relativeFrom="paragraph">
                  <wp:posOffset>52705</wp:posOffset>
                </wp:positionV>
                <wp:extent cx="4348480" cy="984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480" cy="9848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  <w:t>Ministério da Educação</w:t>
                            </w:r>
                          </w:p>
                          <w:p>
                            <w:pPr>
                              <w:pStyle w:val="Contedodoquadro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  <w:t>Secretaria de Educação Profissional e Tecnológica</w:t>
                            </w:r>
                          </w:p>
                          <w:p>
                            <w:pPr>
                              <w:pStyle w:val="Contedodoquadro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  <w:t>Instituto Federal de Educação, Ciência e Tecnologia de Minas Gerais</w:t>
                            </w:r>
                          </w:p>
                          <w:p>
                            <w:pPr>
                              <w:pStyle w:val="Contedodoquadro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  <w:t>Campus ..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4pt;height:77.55pt;mso-wrap-distance-left:5.7pt;mso-wrap-distance-right:5.7pt;mso-wrap-distance-top:5.7pt;mso-wrap-distance-bottom:5.7pt;margin-top:4.15pt;mso-position-vertical-relative:text;margin-left:160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oquadro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  <w:t>Ministério da Educação</w:t>
                      </w:r>
                    </w:p>
                    <w:p>
                      <w:pPr>
                        <w:pStyle w:val="Contedodoquadro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  <w:t>Secretaria de Educação Profissional e Tecnológica</w:t>
                      </w:r>
                    </w:p>
                    <w:p>
                      <w:pPr>
                        <w:pStyle w:val="Contedodoquadro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  <w:t>Instituto Federal de Educação, Ciência e Tecnologia de Minas Gerais</w:t>
                      </w:r>
                    </w:p>
                    <w:p>
                      <w:pPr>
                        <w:pStyle w:val="Contedodoquadro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  <w:t>Campus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5850" cy="108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JETO PEDAGÓGICO DO CURSO ..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c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2036445</wp:posOffset>
                </wp:positionH>
                <wp:positionV relativeFrom="paragraph">
                  <wp:posOffset>52705</wp:posOffset>
                </wp:positionV>
                <wp:extent cx="4348480" cy="9848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480" cy="9848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  <w:t>Ministério da Educação</w:t>
                            </w:r>
                          </w:p>
                          <w:p>
                            <w:pPr>
                              <w:pStyle w:val="Contedodoquadro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  <w:t>Secretaria de Educação Profissional e Tecnológica</w:t>
                            </w:r>
                          </w:p>
                          <w:p>
                            <w:pPr>
                              <w:pStyle w:val="Contedodoquadro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  <w:t>Instituto Federal de Educação, Ciência e Tecnologia de Minas Gerais</w:t>
                            </w:r>
                          </w:p>
                          <w:p>
                            <w:pPr>
                              <w:pStyle w:val="Contedodoquadro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  <w:t>Campus ..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4pt;height:77.55pt;mso-wrap-distance-left:5.7pt;mso-wrap-distance-right:5.7pt;mso-wrap-distance-top:5.7pt;mso-wrap-distance-bottom:5.7pt;margin-top:4.15pt;mso-position-vertical-relative:text;margin-left:160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oquadro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  <w:t>Ministério da Educação</w:t>
                      </w:r>
                    </w:p>
                    <w:p>
                      <w:pPr>
                        <w:pStyle w:val="Contedodoquadro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  <w:t>Secretaria de Educação Profissional e Tecnológica</w:t>
                      </w:r>
                    </w:p>
                    <w:p>
                      <w:pPr>
                        <w:pStyle w:val="Contedodoquadro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  <w:t>Instituto Federal de Educação, Ciência e Tecnologia de Minas Gerais</w:t>
                      </w:r>
                    </w:p>
                    <w:p>
                      <w:pPr>
                        <w:pStyle w:val="Contedodoquadro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  <w:t>Campus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5850" cy="1085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JETO PEDAGÓGICO DO CURSO ..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57" w:after="57"/>
        <w:ind w:left="4536" w:hanging="0"/>
        <w:jc w:val="both"/>
        <w:rPr/>
      </w:pPr>
      <w:r>
        <w:rPr/>
        <w:t xml:space="preserve">Projeto Pedagógico do curso </w:t>
      </w:r>
      <w:r>
        <w:rPr>
          <w:color w:val="FF0000"/>
        </w:rPr>
        <w:t>“x”</w:t>
      </w:r>
      <w:r>
        <w:rPr/>
        <w:t xml:space="preserve">, submetido à Diretoria de Ensino e à Secretaria de Extensão, Pesquisa e Pós-graduação, do Campus </w:t>
      </w:r>
      <w:r>
        <w:rPr>
          <w:color w:val="FF0000"/>
        </w:rPr>
        <w:t>X</w:t>
      </w:r>
      <w:r>
        <w:rPr/>
        <w:t xml:space="preserve">, do Instituto Federal de Educação, Ciência e </w:t>
        <w:tab/>
        <w:t xml:space="preserve">Tecnologia de Minas Gerais, como requisito </w:t>
        <w:tab/>
        <w:t>parcial para a aprovação de Curso FIC.</w:t>
      </w:r>
    </w:p>
    <w:p>
      <w:pPr>
        <w:pStyle w:val="Normal"/>
        <w:spacing w:before="57" w:after="57"/>
        <w:ind w:left="453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c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a</w:t>
      </w:r>
      <w:r>
        <w:br w:type="page"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már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ados Instituciona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/>
        <w:t xml:space="preserve">1.1 Dados do </w:t>
      </w:r>
      <w:r>
        <w:rPr>
          <w:i/>
          <w:iCs/>
        </w:rPr>
        <w:t>Campu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color w:val="C5000B"/>
              </w:rPr>
            </w:pPr>
            <w:r>
              <w:rPr/>
              <w:t xml:space="preserve">CNPJ </w:t>
            </w:r>
            <w:r>
              <w:rPr>
                <w:color w:val="C5000B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C5000B"/>
              </w:rPr>
            </w:pPr>
            <w:r>
              <w:rPr>
                <w:color w:val="C5000B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Razão Soci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Instituto Federal de Educação, Ciência e Tecnologia de Minas Gerais / Campus ..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Esfera Administrativ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Federal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Endereç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Telefone/Fax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i/>
                <w:iCs/>
              </w:rPr>
              <w:t>Site</w:t>
            </w:r>
            <w:r>
              <w:rPr/>
              <w:t xml:space="preserve"> da instituiçã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 Dados da instituição parceira (se houver):</w:t>
      </w:r>
    </w:p>
    <w:p>
      <w:pPr>
        <w:pStyle w:val="Normal"/>
        <w:jc w:val="both"/>
        <w:rPr/>
      </w:pPr>
      <w:r>
        <w:rPr/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CNP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Razão Soci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Esfera Administrativ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Endereç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Telefone/Fa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Responsável pelo curs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Titulação e e-mail do responsáv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i/>
                <w:iCs/>
              </w:rPr>
              <w:t>Site</w:t>
            </w:r>
            <w:r>
              <w:rPr/>
              <w:t xml:space="preserve"> da institui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Dados Gerais do Curs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/>
              <w:t>Nome  do curs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Eixo tecnológic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Classificaçã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 ) Formação inicial</w:t>
            </w:r>
          </w:p>
          <w:p>
            <w:pPr>
              <w:pStyle w:val="Normal"/>
              <w:jc w:val="both"/>
              <w:rPr/>
            </w:pPr>
            <w:r>
              <w:rPr/>
              <w:t>(  ) Formação continuada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úmero de vagas por turm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equência da oferta do curs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riodicidade das aula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ga horári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dalidade da ofert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/>
              <w:t>(  ) Presencial</w:t>
            </w:r>
          </w:p>
          <w:p>
            <w:pPr>
              <w:pStyle w:val="Contedodatabela"/>
              <w:rPr/>
            </w:pPr>
            <w:r>
              <w:rPr/>
              <w:t>(  ) Semi-presencial</w:t>
            </w:r>
          </w:p>
          <w:p>
            <w:pPr>
              <w:pStyle w:val="Contedodatabela"/>
              <w:rPr/>
            </w:pPr>
            <w:r>
              <w:rPr/>
              <w:t>(  ) A distância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urn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(  ) Manhã</w:t>
            </w:r>
          </w:p>
          <w:p>
            <w:pPr>
              <w:pStyle w:val="Contedodatabela"/>
              <w:jc w:val="both"/>
              <w:rPr/>
            </w:pPr>
            <w:r>
              <w:rPr/>
              <w:t>(  ) Tarde</w:t>
            </w:r>
          </w:p>
          <w:p>
            <w:pPr>
              <w:pStyle w:val="Contedodatabela"/>
              <w:jc w:val="both"/>
              <w:rPr/>
            </w:pPr>
            <w:r>
              <w:rPr/>
              <w:t>(  ) Noite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ocal das aulas (nome do prédio/unidade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Responsável pelo curso, titulação e e-mai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Justificativ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115050" cy="14649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464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Descrever as razões que levam o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campus</w:t>
                            </w:r>
                            <w:r>
                              <w:rPr>
                                <w:color w:val="FF0000"/>
                              </w:rPr>
                              <w:t xml:space="preserve"> a propor a oferta do curso. </w:t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sclarecer a importância do curso para a comunidade local.</w:t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e possível, explicitar a relação do curso com os demais ofertados pela instituição.</w:t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xplicitar a articulação com a educação básica, nos casos de cursos que preveem a elevação da escolaridade.</w:t>
                            </w:r>
                          </w:p>
                          <w:p>
                            <w:pPr>
                              <w:pStyle w:val="Contedodoquadro"/>
                              <w:spacing w:before="0" w:after="12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115.35pt;mso-wrap-distance-left:5.7pt;mso-wrap-distance-right:5.7pt;mso-wrap-distance-top:5.7pt;mso-wrap-distance-bottom:5.7pt;margin-top:5.7pt;mso-position-vertical-relative:text;margin-left:0.2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Descrever as razões que levam o </w:t>
                      </w:r>
                      <w:r>
                        <w:rPr>
                          <w:i/>
                          <w:iCs/>
                          <w:color w:val="FF0000"/>
                        </w:rPr>
                        <w:t>campus</w:t>
                      </w:r>
                      <w:r>
                        <w:rPr>
                          <w:color w:val="FF0000"/>
                        </w:rPr>
                        <w:t xml:space="preserve"> a propor a oferta do curso. </w:t>
                      </w:r>
                    </w:p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Esclarecer a importância do curso para a comunidade local.</w:t>
                      </w:r>
                    </w:p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Se possível, explicitar a relação do curso com os demais ofertados pela instituição.</w:t>
                      </w:r>
                    </w:p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Explicitar a articulação com a educação básica, nos casos de cursos que preveem a elevação da escolaridade.</w:t>
                      </w:r>
                    </w:p>
                    <w:p>
                      <w:pPr>
                        <w:pStyle w:val="Contedodoquadro"/>
                        <w:spacing w:before="0" w:after="12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Objetivos do curs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115050" cy="16402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6402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escrever os objetivos do curso subdividindo-os em geral (principal finalidade do curso) e específicos (detalhamento do objetivo geral).</w:t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bs: Esse item deve manter coerência com a justificativa, com o perfil profissional e com a matriz curricular.</w:t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129.15pt;mso-wrap-distance-left:5.7pt;mso-wrap-distance-right:5.7pt;mso-wrap-distance-top:5.7pt;mso-wrap-distance-bottom:5.7pt;margin-top:5.7pt;mso-position-vertical-relative:text;margin-left:0.2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escrever os objetivos do curso subdividindo-os em geral (principal finalidade do curso) e específicos (detalhamento do objetivo geral).</w:t>
                      </w:r>
                    </w:p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Obs: Esse item deve manter coerência com a justificativa, com o perfil profissional e com a matriz curricular.</w:t>
                      </w:r>
                    </w:p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Público-alv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115050" cy="12896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2896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escrever o perfil do público a quem se destina o curso.</w:t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101.55pt;mso-wrap-distance-left:5.7pt;mso-wrap-distance-right:5.7pt;mso-wrap-distance-top:5.7pt;mso-wrap-distance-bottom:5.7pt;margin-top:5.7pt;mso-position-vertical-relative:text;margin-left:0.2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escrever o perfil do público a quem se destina o curso.</w:t>
                      </w:r>
                    </w:p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Perfil profissional de conclusão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115050" cy="146494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464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escrever o perfil profissional que se espera dos concluintes, abordando as capacidades esperadas.</w:t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115.35pt;mso-wrap-distance-left:5.7pt;mso-wrap-distance-right:5.7pt;mso-wrap-distance-top:5.7pt;mso-wrap-distance-bottom:5.7pt;margin-top:5.7pt;mso-position-vertical-relative:text;margin-left:0.2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escrever o perfil profissional que se espera dos concluintes, abordando as capacidades esperadas.</w:t>
                      </w:r>
                    </w:p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Possíveis áreas de atuação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115050" cy="121348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2134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itar as prováveis áreas de atuação.</w:t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ara as profissões regulamentadas, citar o perfil profissional indicado pelo órgão de regulamentação e/ou pela CBO e enumerar as possíveis áreas de atuação.</w:t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Contedodoquadro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95.55pt;mso-wrap-distance-left:5.7pt;mso-wrap-distance-right:5.7pt;mso-wrap-distance-top:5.7pt;mso-wrap-distance-bottom:5.7pt;margin-top:5.7pt;mso-position-vertical-relative:text;margin-left:0.2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Citar as prováveis áreas de atuação.</w:t>
                      </w:r>
                    </w:p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ara as profissões regulamentadas, citar o perfil profissional indicado pelo órgão de regulamentação e/ou pela CBO e enumerar as possíveis áreas de atuação.</w:t>
                      </w:r>
                    </w:p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Contedodoquadro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Diferenciais do curs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115050" cy="138874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3887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xplicitar quais são os diferenciais do curso proposto no que se refere à organização curricular, proposta didático-metodológica, avaliação, recursos disponíveis e possibilidades do curso prever e considerar demandas profissionais futuras na localidade.</w:t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109.35pt;mso-wrap-distance-left:5.7pt;mso-wrap-distance-right:5.7pt;mso-wrap-distance-top:5.7pt;mso-wrap-distance-bottom:5.7pt;margin-top:5.7pt;mso-position-vertical-relative:text;margin-left:0.2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Explicitar quais são os diferenciais do curso proposto no que se refere à organização curricular, proposta didático-metodológica, avaliação, recursos disponíveis e possibilidades do curso prever e considerar demandas profissionais futuras na localidade.</w:t>
                      </w:r>
                    </w:p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Pré-requisitos e mecanismos de acesso ao curs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115050" cy="117157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171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xplicitar os pré-requisitos de acesso ao curso, como idade, escolaridade e outros.</w:t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xplicitar os mecanismos de acesso ao curso (processo seletivo).</w:t>
                            </w:r>
                          </w:p>
                          <w:p>
                            <w:pPr>
                              <w:pStyle w:val="Contedodoquadro"/>
                              <w:spacing w:before="0" w:after="12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92.25pt;mso-wrap-distance-left:5.7pt;mso-wrap-distance-right:5.7pt;mso-wrap-distance-top:5.7pt;mso-wrap-distance-bottom:5.7pt;margin-top:5.7pt;mso-position-vertical-relative:text;margin-left:0.2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Explicitar os pré-requisitos de acesso ao curso, como idade, escolaridade e outros.</w:t>
                      </w:r>
                    </w:p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Explicitar os mecanismos de acesso ao curso (processo seletivo).</w:t>
                      </w:r>
                    </w:p>
                    <w:p>
                      <w:pPr>
                        <w:pStyle w:val="Contedodoquadro"/>
                        <w:spacing w:before="0" w:after="12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Matriz curricula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115050" cy="224218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242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etalhar o nome dos componentes curriculares (disciplina, módulo temático, itinerário formativo ou outra organização proposta), sua respectiva ementa e carga horária.</w:t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ara cursos FIC que se relacionam com algum curso técnico do campus, na matriz curricular deve ser mencionada a possibilidade dos componentes curriculares do curso FIC serem aproveitados para fins de dispensa de disciplinas de cursos técnicos. Nesse caso, deve também ser listada a relação dos componentes que poderão ser utilizados futuramente.</w:t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176.55pt;mso-wrap-distance-left:5.7pt;mso-wrap-distance-right:5.7pt;mso-wrap-distance-top:5.7pt;mso-wrap-distance-bottom:5.7pt;margin-top:5.7pt;mso-position-vertical-relative:text;margin-left:0.2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etalhar o nome dos componentes curriculares (disciplina, módulo temático, itinerário formativo ou outra organização proposta), sua respectiva ementa e carga horária.</w:t>
                      </w:r>
                    </w:p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ara cursos FIC que se relacionam com algum curso técnico do campus, na matriz curricular deve ser mencionada a possibilidade dos componentes curriculares do curso FIC serem aproveitados para fins de dispensa de disciplinas de cursos técnicos. Nesse caso, deve também ser listada a relação dos componentes que poderão ser utilizados futuramente.</w:t>
                      </w:r>
                    </w:p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Procedimentos didático-metodológicos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115050" cy="121348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2134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escrição da metodologia utilizada pelo(s) professor(es) para o ensino dos componentes curriculares.</w:t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95.55pt;mso-wrap-distance-left:5.7pt;mso-wrap-distance-right:5.7pt;mso-wrap-distance-top:5.7pt;mso-wrap-distance-bottom:5.7pt;margin-top:5.7pt;mso-position-vertical-relative:text;margin-left:0.2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escrição da metodologia utilizada pelo(s) professor(es) para o ensino dos componentes curriculares.</w:t>
                      </w:r>
                    </w:p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2.  Descrição dos principais instrumentos de avaliaçã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115050" cy="131254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312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escrever os instrumentos utilizados para a avaliação de desempenho dos alun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escrever os procedimentos utilizados para a avaliação da prática docente e do curs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103.35pt;mso-wrap-distance-left:5.7pt;mso-wrap-distance-right:5.7pt;mso-wrap-distance-top:5.7pt;mso-wrap-distance-bottom:5.7pt;margin-top:5.7pt;mso-position-vertical-relative:text;margin-left:0.2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escrever os instrumentos utilizados para a avaliação de desempenho dos aluno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escrever os procedimentos utilizados para a avaliação da prática docente e do curso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3. Definição dos mínimos de aproveitamento da aprendizagem para fins de aprovação/certificaçã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115050" cy="128968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2896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xplicitar a frequência mínima obrigatória no curso (75%).</w:t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efinir o mínimo de aproveitamento da aprendizagem.</w:t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101.55pt;mso-wrap-distance-left:5.7pt;mso-wrap-distance-right:5.7pt;mso-wrap-distance-top:5.7pt;mso-wrap-distance-bottom:5.7pt;margin-top:5.7pt;mso-position-vertical-relative:text;margin-left:0.2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Explicitar a frequência mínima obrigatória no curso (75%).</w:t>
                      </w:r>
                    </w:p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efinir o mínimo de aproveitamento da aprendizagem.</w:t>
                      </w:r>
                    </w:p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4. Relação de docentes e técnico-administrativos envolvidos com o curso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115050" cy="99758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9975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istar os docentes que atuarão no curso com sua respectiva titulação.</w:t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istar os técnico-administrativos envolvidos no curso.</w:t>
                            </w:r>
                          </w:p>
                          <w:p>
                            <w:pPr>
                              <w:pStyle w:val="Contedodoquadro"/>
                              <w:spacing w:before="0" w:after="12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78.55pt;mso-wrap-distance-left:5.7pt;mso-wrap-distance-right:5.7pt;mso-wrap-distance-top:5.7pt;mso-wrap-distance-bottom:5.7pt;margin-top:5.7pt;mso-position-vertical-relative:text;margin-left:0.2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istar os docentes que atuarão no curso com sua respectiva titulação.</w:t>
                      </w:r>
                    </w:p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istar os técnico-administrativos envolvidos no curso.</w:t>
                      </w:r>
                    </w:p>
                    <w:p>
                      <w:pPr>
                        <w:pStyle w:val="Contedodoquadro"/>
                        <w:spacing w:before="0" w:after="12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5.  Infraestrutura física e equipamento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115050" cy="130492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304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escrever a infraestrutura física disponível (laboratórios, salas de aula, biblioteca, oficinas).</w:t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istar os materiais e equipamentos já existentes para a oferta do curso, indicando a quantidade por item.</w:t>
                            </w:r>
                          </w:p>
                          <w:p>
                            <w:pPr>
                              <w:pStyle w:val="Contedodoquadro"/>
                              <w:spacing w:before="0" w:after="12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istar os materiais e equipamentos a serem adquiridos para a oferta do curso, indicando a quantidade por item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102.75pt;mso-wrap-distance-left:5.7pt;mso-wrap-distance-right:5.7pt;mso-wrap-distance-top:5.7pt;mso-wrap-distance-bottom:5.7pt;margin-top:5.7pt;mso-position-vertical-relative:text;margin-left:0.2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escrever a infraestrutura física disponível (laboratórios, salas de aula, biblioteca, oficinas).</w:t>
                      </w:r>
                    </w:p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istar os materiais e equipamentos já existentes para a oferta do curso, indicando a quantidade por item.</w:t>
                      </w:r>
                    </w:p>
                    <w:p>
                      <w:pPr>
                        <w:pStyle w:val="Contedodoquadro"/>
                        <w:spacing w:before="0" w:after="12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istar os materiais e equipamentos a serem adquiridos para a oferta do curso, indicando a quantidade por it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6.  Descrição de mecanismos que possam permitir a permanência, o  êxito e a continuidade de estudos do discent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115050" cy="181546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8154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escrever os mecanismos de assistência estudantil (auxílio transporte, auxílio alimentação, auxílio moradia, entre outros) que poderão ser utilizados pelos alunos.</w:t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escrever os mecanismos de recuperação paralela para alunos com dificuldades de aprendizagem.</w:t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escrever os mecanismos que poderão contribuir para a continuidade de estudos dos alunos em outros níveis (realização de mostras de profissão, atividades de orientação profissional, visitas técnicas).</w:t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Contedodoquadro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142.95pt;mso-wrap-distance-left:5.7pt;mso-wrap-distance-right:5.7pt;mso-wrap-distance-top:5.7pt;mso-wrap-distance-bottom:5.7pt;margin-top:5.7pt;mso-position-vertical-relative:text;margin-left:0.2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escrever os mecanismos de assistência estudantil (auxílio transporte, auxílio alimentação, auxílio moradia, entre outros) que poderão ser utilizados pelos alunos.</w:t>
                      </w:r>
                    </w:p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escrever os mecanismos de recuperação paralela para alunos com dificuldades de aprendizagem.</w:t>
                      </w:r>
                    </w:p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escrever os mecanismos que poderão contribuir para a continuidade de estudos dos alunos em outros níveis (realização de mostras de profissão, atividades de orientação profissional, visitas técnicas).</w:t>
                      </w:r>
                    </w:p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Contedodoquadro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7.  Bibliografia indicada por componente curricula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115050" cy="93599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9359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istar a bibliografia que será utilizada no curso de acordo com as normas da ABNT.</w:t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Contedodoquadro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73.7pt;mso-wrap-distance-left:5.7pt;mso-wrap-distance-right:5.7pt;mso-wrap-distance-top:5.7pt;mso-wrap-distance-bottom:5.7pt;margin-top:5.7pt;mso-position-vertical-relative:text;margin-left:0.2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istar a bibliografia que será utilizada no curso de acordo com as normas da ABNT.</w:t>
                      </w:r>
                    </w:p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Contedodoquadro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/>
        <w:tab/>
      </w:r>
      <w:r>
        <w:rPr>
          <w:b/>
          <w:bCs/>
        </w:rPr>
        <w:t xml:space="preserve">18.  Descrição do tipo de certificado conferido ao formando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115050" cy="146494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464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xplicitar se o curso é de formação inicial ou formação continuada e a qualificação conferida.</w:t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115.35pt;mso-wrap-distance-left:5.7pt;mso-wrap-distance-right:5.7pt;mso-wrap-distance-top:5.7pt;mso-wrap-distance-bottom:5.7pt;margin-top:5.7pt;mso-position-vertical-relative:text;margin-left:0.2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Explicitar se o curso é de formação inicial ou formação continuada e a qualificação conferida.</w:t>
                      </w:r>
                    </w:p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53:00Z</dcterms:created>
  <dc:creator>Patrícia  Cappuccio de Resende</dc:creator>
  <dc:description/>
  <cp:keywords/>
  <dc:language>en-US</dc:language>
  <cp:lastModifiedBy>Revisor</cp:lastModifiedBy>
  <cp:lastPrinted>2017-05-22T10:09:00Z</cp:lastPrinted>
  <dcterms:modified xsi:type="dcterms:W3CDTF">2018-03-02T16:52:00Z</dcterms:modified>
  <cp:revision>3</cp:revision>
  <dc:subject/>
  <dc:title/>
</cp:coreProperties>
</file>