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ANEXO I – Cabeçalho de atividades avaliativas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843"/>
        <w:gridCol w:w="354"/>
        <w:gridCol w:w="2764"/>
      </w:tblGrid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eríodo: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17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sor(a): </w:t>
            </w:r>
          </w:p>
        </w:tc>
      </w:tr>
      <w:tr>
        <w:trPr>
          <w:trHeight w:val="17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uno(a):                 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alor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</w:tbl>
    <w:p>
      <w:pPr>
        <w:pStyle w:val="Heading"/>
        <w:pBdr>
          <w:bottom w:val="single" w:sz="8" w:space="1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CONSIDERAÇÕES INICIA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Escreva seu nome em cada folha desta avali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 xml:space="preserve">Faça letra legível e, como norma, entregue a prova preenchida com </w:t>
      </w:r>
      <w:r>
        <w:rPr>
          <w:b/>
        </w:rPr>
        <w:t>caneta azul ou preta</w:t>
      </w:r>
      <w:r>
        <w:rPr/>
        <w:t>, a menos que haja orientação espec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s respostas devem limitar-se ao espaço a elas destin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 menos que se trate de eventuais erros de digitação ou numeração, descabe qualquer esclarecimento, por parte do professor, durante a pro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lvo disposição em contrário, não é permitido consul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 tempo de permanência mínimo, a contar do início da prova, é de 30 minutos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2:00Z</dcterms:created>
  <dc:creator>raquel.franco</dc:creator>
  <dc:description/>
  <dc:language>en-US</dc:language>
  <cp:lastModifiedBy>Ana Karina Guimarães Reis</cp:lastModifiedBy>
  <dcterms:modified xsi:type="dcterms:W3CDTF">2015-04-06T18:12:00Z</dcterms:modified>
  <cp:revision>2</cp:revision>
  <dc:subject/>
  <dc:title/>
</cp:coreProperties>
</file>