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INICIAL PARA AFASTAMENTO PARA PÓS-GRADUAÇÃO STRICTO SENSU E PÓS-DOUTORADO PARA DOCENTES EF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Direção Geral do IFMG - </w:t>
      </w:r>
      <w:r>
        <w:rPr>
          <w:i/>
        </w:rPr>
        <w:t>campus</w:t>
      </w:r>
      <w:r>
        <w:rPr/>
        <w:t xml:space="preserve"> Sabar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, abaixo assinado, Professor de Ensino Básico, Técnico e Tecnológico do quadro efetivo de servidores do Instituto Federal de Educação, Ciência e Tecnologia de Minas Gerais – </w:t>
      </w:r>
      <w:r>
        <w:rPr>
          <w:i/>
        </w:rPr>
        <w:t>campus</w:t>
      </w:r>
      <w:r>
        <w:rPr/>
        <w:t xml:space="preserve"> Sabará, matrícula nº _______________, nomeado em ____/____/_______, lotado na Coordenação __________________________________________________, tendo sido selecionado para estudos/pesquisa em nível de ___ Mestrado ___ Doutorado ___ Pós-Doutorado, com início em ____/____/_______ e término previsto para ____/____/_______, vem requerer a Vossa Senhoria autorização para afastamento com remuneração salarial, pelo prazo de ______ meses, a partir de _____/_____/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bará,____de___________________de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EMA DE PONTU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_________________________________________________________      SIAPE: 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2464"/>
        <w:gridCol w:w="2834"/>
        <w:gridCol w:w="1932"/>
        <w:gridCol w:w="993"/>
        <w:gridCol w:w="1753"/>
        <w:gridCol w:w="4394"/>
        <w:gridCol w:w="1423"/>
      </w:tblGrid>
      <w:tr>
        <w:trPr>
          <w:trHeight w:val="397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ATIVIDADE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DA ATIVIDADE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 DO CANDIDATO</w:t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O DE PLENO EXERCÍCIO NO IFMG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Serviço no IFMG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um a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um ano a três ano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três anos a seis ano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seis anos a nove ano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nove ano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AULAS 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úmero de aulas semanal/média do semestre em curso e do semestre anterior (sistema acadêmico do IFMG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r que oit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igual a oito e menor que doz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igual a doze e menor que dezessei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igual a dezesseis e menor que vint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 igual a vint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NSI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ejamento e avaliação/ média do semestre em curso e do semestre anterior (sistema acadêmico do IFMG)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disciplin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turma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turma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 TOTAL DA ATIVIDE: “ENSINO”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POIO AO ENSIN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ÚLTIMOS TRÊS ANOS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ientações e Coorientações  Acadêmicas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íadas (por evento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 por participação e mais 0,7 pontos caso haja classificação na primeira fas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/Tutor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 pontos por orientaçã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ção científica/Extensionista/Projet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pontos por orientação por an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IR/TCC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pontos por orientaçã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feiçoamento/Especializaçã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orientaçã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ontos por orientação e co-orientação 0,5 pontos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pontos por orientação e co-orientação 1 pon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 TOTAL DA ATIVIDADE: “APOIO AO ENSINO”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ESQUI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ÚLTIMOS TRÊS AN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 de Pesquisa Desenvolvidas Pelo Candidato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jeto de pesquisa sem financiamento externo/intern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pontos por projet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jeto de pesquisa com financiamento interno/exter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pontos por proj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grupo de pesquisa registrado no CNP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gru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no grupo de pesquisa registrado no CNPq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pontos por gru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 de pesqui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pontos por proj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 TOTAL DA ATIVIDADE: “PESQUISA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ODUÇÃO TÉCNICO-CIENTÍFICA E OUTRAS ATIVIDAD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ÚLTIMOS TRÊS AN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ções Bibliográficas, Patentes e Registros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ompletos em periódicos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s A1 e A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 por artigo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s B1 e B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pontos por arti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s B3, B4 e B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pontos por arti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ompletos em periódicos científicos sem Qual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pontos por arti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ompletos em Anais de eventos internacio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arti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s completos em Anais de eventos nacio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pontos por artig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artigo em eventos internacio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pontos por apresent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artigo em de eventos nacio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pontos por apresentaçã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s com ISB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liv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ítulos de livros com ISB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pontos por capítulo de liv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dade intelectual registrada no órgão compet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 por registr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ção de material didático para curs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ostilas ou casos de ensino) registrado na DE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pontos por material (limitado a 1 pont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ção como Membro em Bancas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o Públic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 pontos por banca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de defesa acadêmic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IR/TC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 pontos por ban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pontos por ban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pontos por ban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pontos por ban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UAÇÃO TOTAL DA ATIVIDADE: “PRODUÇÃO TÉCNICO-CIENTÍFICA E OUTRAS ATIVIDADES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ATIVIDADES DE EXTENSÃO </w:t>
            </w:r>
            <w:bookmarkStart w:id="0" w:name="_Hlk480562085"/>
            <w:r>
              <w:rPr>
                <w:b/>
                <w:bCs/>
                <w:sz w:val="20"/>
                <w:szCs w:val="20"/>
                <w:u w:val="single"/>
              </w:rPr>
              <w:t>E COMPLEMENTARES DE ENSINO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ÚLTIMOS TRÊS AN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Ministração de palestras; minicurs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 pontos por atividade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eventos acadêmicos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8 hora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 pontos por even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8 horas e até 20 hora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pontos por even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20 hora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 pontos por even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s empreendedoras - Constituição e gestão de empresas juniores, pré-incubadoras, incubadoras de empresas, parques e polos tecnológicos, cooperativas, em caráter continuad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pontos por mês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programa/projeto sem financiamento externo; intern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 pontos por proje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ordenação de programa/projeto com financiamento externo; intern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 pontos por proje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ção de cursos de formação inicial e/ou formação continuada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 por proje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grama/projet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pontos por projeto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ção de Visitas Técnicas/Atividades extensionista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 pontos por atividade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 TOTAL DAS: “ATIVIDADES DE EXTENSÃO”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MISSÕ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ÚLTIMOS TRÊS ANO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ADO A 5 PONTO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lho/Comissão/Núcleo no IFMG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ou Coordenado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pontos por mês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o com exceção de president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pontos por mês</w:t>
            </w:r>
          </w:p>
        </w:tc>
        <w:tc>
          <w:tcPr>
            <w:tcW w:w="1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UAÇÃO TOTAL DA ATIVIDADE: “COMISSÕES”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POIO ADMINISTRATI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ÚLTIMOS TRÊS ANOS)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unção Gratificada (FCC/FG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 pontos por mês (limitado a 5 pontos)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rgo de Direção (C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 pontos por mês (limitado a 10 ponto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ONTUAÇÃO TOTAL DA ATIVIDADE: “APOIO ADMINISTRATIVO”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O EM ANDAMENTO DA PÓS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0% a 20% do tempo regular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20% a 40% do tempo regular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40% a 60% do tempo regular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60% a 80% do tempo regular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onto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80% a 100% do tempo regular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MPO REQUISITADO PARA AFASTAMENTO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6 mes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6 meses a 12 me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ima de 12 meses a 18 me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18 meses a 24 mese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ma de 24 meses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GRAU DE QUALIFICAÇÃO PRETENDIDO PARA O AFASTAMENTO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rad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ontos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torad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ontos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s-doutorado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73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PONTUAÇÃO TOTAL DAS 12 ATIVIDADES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Sabará,____de___________________de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left="1320" w:hanging="0"/>
        <w:rPr/>
      </w:pPr>
      <w:r>
        <w:rPr/>
      </w:r>
    </w:p>
    <w:p>
      <w:pPr>
        <w:pStyle w:val="Normal"/>
        <w:spacing w:lineRule="atLeast" w:line="0"/>
        <w:ind w:left="1320" w:hanging="0"/>
        <w:rPr/>
      </w:pPr>
      <w:r>
        <w:rPr/>
      </w:r>
    </w:p>
    <w:p>
      <w:pPr>
        <w:pStyle w:val="Normal"/>
        <w:spacing w:lineRule="atLeast" w:line="0"/>
        <w:ind w:left="132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13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E RESPONSABILIDADE AFASTAMENTO INTEGRAL PARA PÓS-GRADU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lo presente TERMO DE COMPROMISSO E RESPONSABILIDADE, Eu, _________________________, abaixo assinado, Professor de Ensino Básico, Técnico e Tecnológico do quadro efetivo de servidores do Instituto Federal de Educação, Ciência e Tecnologia de Minas Gerais – </w:t>
      </w:r>
      <w:r>
        <w:rPr>
          <w:i/>
        </w:rPr>
        <w:t>campus</w:t>
      </w:r>
      <w:r>
        <w:rPr/>
        <w:t xml:space="preserve"> Sabará, matrícula nº ____________, nomeado em ____/____/________, lotado na Coordenação _________________________________________, devendo afastar-me com ônus limitado (recebendo apenas os vencimentos e demais vantagens do cargo), com o objetivo de realizar estudos/pesquisa de pós-graduação em nível de ___ Mestrado ___ Doutorado ___ Pós Doutorado, durante _____ meses. Declaro preencher os requisitos exigidos e assumo os seguintes compromissos indicados para afastamento em capacitação, conforme previsão legal: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Enviar à Coordenação do Curso/Área na qual sou lotado (a) e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, ao final de cada semestre, um atestado do Programa de Pós-Graduação comprovando a frequência, relatório de minhas atividades no curso e, no caso de cursos </w:t>
      </w:r>
      <w:r>
        <w:rPr>
          <w:i/>
        </w:rPr>
        <w:t>Stricto Sensu</w:t>
      </w:r>
      <w:r>
        <w:rPr/>
        <w:t xml:space="preserve">, relação das disciplinas cursadas, com a indicação do nível de desempenh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Dedicar tempo integral às atividades do curso, até o meu retorno à Instituiçã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Mencionar no corpo da minha dissertação ou tese, e em todos os artigos e resumos por mim publicados, o apoio do Instituto Federal de Educação, Ciência e Tecnologia de Minas Gerais – </w:t>
      </w:r>
      <w:r>
        <w:rPr>
          <w:i/>
        </w:rPr>
        <w:t>campus</w:t>
      </w:r>
      <w:r>
        <w:rPr/>
        <w:t xml:space="preserve"> Sabará ao trabalho desenvolvid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Ao fim do curso, enviar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, para encaminhamento posterior à Biblioteca do </w:t>
      </w:r>
      <w:r>
        <w:rPr>
          <w:i/>
        </w:rPr>
        <w:t>campus</w:t>
      </w:r>
      <w:r>
        <w:rPr/>
        <w:t xml:space="preserve">, cópia da minha dissertação, no caso de Mestrado; tese, no caso de Doutorado; ou relatório, para o caso de Pós-Doutorad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Comunicar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 a data de término do curso e a data da defesa da dissertação/tese, com antecedência mínima de 30 (trinta) dias da data prevista. Fico, além disso, ciente de qu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77" w:hanging="720"/>
        <w:jc w:val="both"/>
        <w:rPr/>
      </w:pPr>
      <w:r>
        <w:rPr/>
        <w:t xml:space="preserve">      </w:t>
      </w:r>
      <w:r>
        <w:rPr/>
        <w:t>O não cumprimento dos compromissos que ora assumo implicam na imediata suspensão de meu vencimento / salário e demais vantagens inerentes ao meu cargo ou emprego, bem como na obrigação de devolução ao erário dos vencimentos / salários e demais vantagens recebidas desde o início do período de afas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77" w:hanging="720"/>
        <w:jc w:val="both"/>
        <w:rPr/>
      </w:pPr>
      <w:r>
        <w:rPr/>
        <w:t xml:space="preserve">      </w:t>
      </w:r>
      <w:r>
        <w:rPr/>
        <w:t xml:space="preserve">Restituirei, obrigatoriamente, ao Instituto Federal de Educação, Ciência e Tecnologia de Minas Gerais – </w:t>
      </w:r>
      <w:r>
        <w:rPr>
          <w:i/>
        </w:rPr>
        <w:t>campus</w:t>
      </w:r>
      <w:r>
        <w:rPr/>
        <w:t xml:space="preserve"> Sabará as importâncias recebidas durante o meu afastamento, na forma e no prazo que forem estabelecidos pela Instituição se: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1.     Afastar-me do curso / pesquisa antes da sua conclusão, salvo por motivo de força maior, devidamente comprovado e assim entendido pelo IFMG;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2.    Após o retorno, demitir-me de meu cargo no IFMG – </w:t>
      </w:r>
      <w:r>
        <w:rPr>
          <w:i/>
        </w:rPr>
        <w:t>campus</w:t>
      </w:r>
      <w:r>
        <w:rPr/>
        <w:t xml:space="preserve"> Sabará, por iniciativa própria, antes de decorrido prazo equivalente ao do afastamento.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3.     Após o retorno, for exonerado do meu cargo no IFMG – </w:t>
      </w:r>
      <w:r>
        <w:rPr>
          <w:i/>
        </w:rPr>
        <w:t>campus</w:t>
      </w:r>
      <w:r>
        <w:rPr/>
        <w:t xml:space="preserve"> Sabará por falta grave cometida antes de decorrido prazo equivalente ao do afastamento;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4.     Abandonar meu cargo no IFMG – </w:t>
      </w:r>
      <w:r>
        <w:rPr>
          <w:i/>
        </w:rPr>
        <w:t>campus</w:t>
      </w:r>
      <w:r>
        <w:rPr/>
        <w:t xml:space="preserve"> Sabará antes de decorrido prazo equivalente ao do afastament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eclaro que tenho conhecimento e aceito sem restrições às disposições contidas no presente Termo que, para firmeza do estabelecido, vai assinado por mim e uma testemu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abará,_____de___________________de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Testemunh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SOLICITAÇÃO PARA AFASTAMENTO DO PAÍS (TREINAMENTO, CAPACITAÇÃO E QUALIFICAÇÃ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servi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:                                                                          SIAP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/Setor:                                                             Telefon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ções sobre o treinamento, capacitação ou qualificaçã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 evento/curs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(com trânsito incluso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 de destino e localidad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eve justificativa sobre a importância do evento para a Institui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ÔNUS DA VIAGE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Com ônus. Neste caso, citá-lo (diária, passagens e/ou outros) e a quem esse compete (IFMG ou agência de fomento, por exempl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m ônus limitado (o servidor recebe apenas vencimento ou salário e demais vantagens do cargo, função ou empreg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) Sem ônus (o servidor não receberá vencimento ou salário e demais vantagens do cargo, função ou emprego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COMPROBATÓRIOS ANEX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Curriculum Lattes - versão resumi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Folder ou programa do evento/cur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nvite para o even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mprovante de inscri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arta de aceitação de trabalho no congresso, conferência, et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ópia do trabalho ou do resumo a ser apresent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Carta de concessão de auxílio do órgão de fomento (obrigatório caso o ônus seja de agência de fomen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ab/>
        <w:t xml:space="preserve">_____/_____/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Assinatura do Solicitante e carimbo </w:t>
        <w:tab/>
        <w:tab/>
        <w:tab/>
        <w:tab/>
        <w:tab/>
        <w:t xml:space="preserve">          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 xml:space="preserve">            _____/_____/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ssinatura do Coordenador </w:t>
        <w:tab/>
        <w:tab/>
        <w:tab/>
        <w:tab/>
        <w:t xml:space="preserve">                        D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efe de Área/Departamento e carimb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ab/>
        <w:t xml:space="preserve">_____/_____/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sinatura da Direção Geral e carimbo </w:t>
        <w:tab/>
        <w:tab/>
        <w:tab/>
        <w:tab/>
        <w:tab/>
        <w:t xml:space="preserve">            Dat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7320</wp:posOffset>
          </wp:positionH>
          <wp:positionV relativeFrom="paragraph">
            <wp:posOffset>-215900</wp:posOffset>
          </wp:positionV>
          <wp:extent cx="728980" cy="714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240"/>
      <w:jc w:val="cent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1180</wp:posOffset>
          </wp:positionH>
          <wp:positionV relativeFrom="paragraph">
            <wp:posOffset>-120650</wp:posOffset>
          </wp:positionV>
          <wp:extent cx="728980" cy="714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240"/>
      <w:jc w:val="cent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/>
    </w:pPr>
    <w:r>
      <w:rPr/>
    </w:r>
  </w:p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9860</wp:posOffset>
          </wp:positionH>
          <wp:positionV relativeFrom="paragraph">
            <wp:posOffset>-445770</wp:posOffset>
          </wp:positionV>
          <wp:extent cx="728980" cy="714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alibri" w:hAnsi="Calibri" w:cs="Calibri"/>
      <w:sz w:val="24"/>
      <w:szCs w:val="24"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b/>
      <w:color w:val="000000"/>
      <w:sz w:val="24"/>
    </w:rPr>
  </w:style>
  <w:style w:type="character" w:styleId="Recuodecorpodetexto3Char">
    <w:name w:val="Recuo de corpo de texto 3 Char"/>
    <w:qFormat/>
    <w:rPr>
      <w:rFonts w:ascii="Garamond" w:hAnsi="Garamond" w:cs="Garamond"/>
      <w:sz w:val="16"/>
      <w:szCs w:val="16"/>
    </w:rPr>
  </w:style>
  <w:style w:type="character" w:styleId="Corpodetexto2Char">
    <w:name w:val="Corpo de texto 2 Char"/>
    <w:qFormat/>
    <w:rPr>
      <w:rFonts w:ascii="Garamond" w:hAnsi="Garamond" w:cs="Garamond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nteudo1">
    <w:name w:val="conteudo1"/>
    <w:qFormat/>
    <w:rPr>
      <w:rFonts w:ascii="Verdana" w:hAnsi="Verdana" w:cs="Verdana"/>
      <w:color w:val="666666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tuloChar">
    <w:name w:val="Título Char"/>
    <w:qFormat/>
    <w:rPr>
      <w:b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  <w:ind w:left="709" w:hanging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normal">
    <w:name w:val="Texto normal"/>
    <w:basedOn w:val="Normal"/>
    <w:qFormat/>
    <w:pPr>
      <w:autoSpaceDE w:val="false"/>
      <w:spacing w:before="0" w:after="120"/>
      <w:ind w:firstLine="709"/>
    </w:pPr>
    <w:rPr>
      <w:rFonts w:ascii="Arial (W1)" w:hAnsi="Arial (W1)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930" w:leader="none"/>
        <w:tab w:val="center" w:pos="4536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09:00Z</dcterms:created>
  <dc:creator>reservado</dc:creator>
  <dc:description/>
  <cp:keywords/>
  <dc:language>en-US</dc:language>
  <cp:lastModifiedBy>Wanda Bittencourt</cp:lastModifiedBy>
  <cp:lastPrinted>2017-04-03T16:42:00Z</cp:lastPrinted>
  <dcterms:modified xsi:type="dcterms:W3CDTF">2017-04-27T18:10:00Z</dcterms:modified>
  <cp:revision>3</cp:revision>
  <dc:subject/>
  <dc:title/>
</cp:coreProperties>
</file>