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0535" cy="699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ERMO DE AUTORIZAÇÃO PARA DISPONIBILIDADE DE TRABALHO DE CONCLUSÃO DE GRADUAÇÃO OU DE ESPECIALIZAÇÃO </w:t>
      </w:r>
      <w:r>
        <w:rPr>
          <w:rFonts w:cs="Times New Roman" w:ascii="Times New Roman" w:hAnsi="Times New Roman"/>
          <w:sz w:val="24"/>
          <w:szCs w:val="24"/>
        </w:rPr>
        <w:t>- REPOSITÓRIO DIGITAL DO IFMG – CAMPUS SABARÁ</w:t>
      </w:r>
    </w:p>
    <w:tbl>
      <w:tblPr>
        <w:tblW w:w="10734" w:type="dxa"/>
        <w:jc w:val="left"/>
        <w:tblInd w:w="-109" w:type="dxa"/>
        <w:tblLayout w:type="fixed"/>
        <w:tblCellMar>
          <w:top w:w="0" w:type="dxa"/>
          <w:left w:w="30" w:type="dxa"/>
          <w:bottom w:w="4" w:type="dxa"/>
          <w:right w:w="20" w:type="dxa"/>
        </w:tblCellMar>
      </w:tblPr>
      <w:tblGrid>
        <w:gridCol w:w="10734"/>
      </w:tblGrid>
      <w:tr>
        <w:trPr>
          <w:trHeight w:val="1002" w:hRule="atLeast"/>
        </w:trPr>
        <w:tc>
          <w:tcPr>
            <w:tcW w:w="107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1  Identificação do tipo de documento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07" w:leader="none"/>
                <w:tab w:val="center" w:pos="7505" w:leader="none"/>
                <w:tab w:val="center" w:pos="9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Trabalho de Conclusão de Curso de GRADUAÇÃO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320" cy="147320"/>
                      <wp:effectExtent l="0" t="0" r="0" b="0"/>
                      <wp:docPr id="2" name="Group 2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47240"/>
                                <a:chOff x="0" y="0"/>
                                <a:chExt cx="147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3880 w 83520"/>
                                    <a:gd name="textAreaTop" fmla="*/ 0 h 83520"/>
                                    <a:gd name="textAreaBottom" fmla="*/ 838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066" h="147066">
                                      <a:moveTo>
                                        <a:pt x="0" y="147066"/>
                                      </a:moveTo>
                                      <a:lnTo>
                                        <a:pt x="147066" y="147066"/>
                                      </a:lnTo>
                                      <a:lnTo>
                                        <a:pt x="1470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0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11" style="position:absolute;margin-left:0pt;margin-top:0pt;width:11.6pt;height:11.6pt" coordorigin="0,0" coordsize="232,232">
                      <v:shape id="shape_0" ID="Shape 26" coordsize="147066,147066" path="m0,147066l147066,147066l147066,0l0,0l0,147066xe" stroked="t" o:allowincell="t" style="position:absolute;left:0;top:0;width:231;height:231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    Trabalho de Conclusão de Curso de ESPECIALIZAÇÃO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320" cy="147320"/>
                      <wp:effectExtent l="0" t="0" r="0" b="0"/>
                      <wp:docPr id="3" name="Group 2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47240"/>
                                <a:chOff x="0" y="0"/>
                                <a:chExt cx="147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3880 w 83520"/>
                                    <a:gd name="textAreaTop" fmla="*/ 0 h 83520"/>
                                    <a:gd name="textAreaBottom" fmla="*/ 838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066" h="147066">
                                      <a:moveTo>
                                        <a:pt x="0" y="147066"/>
                                      </a:moveTo>
                                      <a:lnTo>
                                        <a:pt x="147066" y="147066"/>
                                      </a:lnTo>
                                      <a:lnTo>
                                        <a:pt x="1470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0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12" style="position:absolute;margin-left:0pt;margin-top:0pt;width:11.6pt;height:11.6pt" coordorigin="0,0" coordsize="232,232">
                      <v:shape id="shape_0" ID="Shape 28" coordsize="147066,147066" path="m0,147066l147066,147066l147066,0l0,0l0,147066xe" stroked="t" o:allowincell="t" style="position:absolute;left:0;top:0;width:231;height:231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</w:tc>
      </w:tr>
      <w:tr>
        <w:trPr>
          <w:trHeight w:val="3443" w:hRule="atLeast"/>
        </w:trPr>
        <w:tc>
          <w:tcPr>
            <w:tcW w:w="10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2  Identificação do autor e do documento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66" w:leader="none"/>
                <w:tab w:val="center" w:pos="2874" w:leader="none"/>
                <w:tab w:val="center" w:pos="3582" w:leader="none"/>
                <w:tab w:val="center" w:pos="4290" w:leader="none"/>
                <w:tab w:val="center" w:pos="4998" w:leader="none"/>
                <w:tab w:val="center" w:pos="5706" w:leader="none"/>
                <w:tab w:val="center" w:pos="6414" w:leader="none"/>
                <w:tab w:val="center" w:pos="7122" w:leader="none"/>
                <w:tab w:val="center" w:pos="7830" w:leader="none"/>
                <w:tab w:val="center" w:pos="8538" w:leader="none"/>
                <w:tab w:val="center" w:pos="9246" w:leader="none"/>
                <w:tab w:val="center" w:pos="99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18"/>
              </w:rPr>
              <w:t>Nome completo: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59" w:leader="none"/>
                <w:tab w:val="center" w:pos="2167" w:leader="none"/>
                <w:tab w:val="center" w:pos="2875" w:leader="none"/>
                <w:tab w:val="center" w:pos="3583" w:leader="none"/>
                <w:tab w:val="center" w:pos="4291" w:leader="none"/>
                <w:tab w:val="center" w:pos="4999" w:leader="none"/>
                <w:tab w:val="center" w:pos="5961" w:leader="none"/>
                <w:tab w:val="center" w:pos="7122" w:leader="none"/>
                <w:tab w:val="center" w:pos="7830" w:leader="none"/>
                <w:tab w:val="center" w:pos="8538" w:leader="none"/>
                <w:tab w:val="center" w:pos="92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18"/>
              </w:rPr>
              <w:t>RG: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 xml:space="preserve">  </w:t>
              <w:tab/>
              <w:t xml:space="preserve"> </w:t>
              <w:tab/>
              <w:t xml:space="preserve"> 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  CPF: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 xml:space="preserve">    </w:t>
              <w:tab/>
              <w:t xml:space="preserve"> </w:t>
              <w:tab/>
              <w:t xml:space="preserve"> </w:t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58" w:leader="none"/>
                <w:tab w:val="center" w:pos="2166" w:leader="none"/>
                <w:tab w:val="center" w:pos="2874" w:leader="none"/>
                <w:tab w:val="center" w:pos="3582" w:leader="none"/>
                <w:tab w:val="center" w:pos="4290" w:leader="none"/>
                <w:tab w:val="center" w:pos="4998" w:leader="none"/>
                <w:tab w:val="center" w:pos="6131" w:leader="none"/>
                <w:tab w:val="center" w:pos="7121" w:leader="none"/>
                <w:tab w:val="center" w:pos="8179" w:leader="none"/>
                <w:tab w:val="right" w:pos="100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18"/>
              </w:rPr>
              <w:t>E-mail: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Telefone: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 xml:space="preserve"> </w:t>
              <w:tab/>
              <w:tab/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000" w:leader="none"/>
                <w:tab w:val="center" w:pos="5708" w:leader="none"/>
                <w:tab w:val="center" w:pos="6416" w:leader="none"/>
                <w:tab w:val="center" w:pos="7124" w:leader="none"/>
                <w:tab w:val="center" w:pos="7832" w:leader="none"/>
                <w:tab w:val="center" w:pos="8540" w:leader="none"/>
                <w:tab w:val="center" w:pos="9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18"/>
              </w:rPr>
              <w:t>Curso de Graduação ou Especialização: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77" w:leader="none"/>
                <w:tab w:val="center" w:pos="3585" w:leader="none"/>
                <w:tab w:val="center" w:pos="4293" w:leader="none"/>
                <w:tab w:val="center" w:pos="5001" w:leader="none"/>
                <w:tab w:val="center" w:pos="5709" w:leader="none"/>
                <w:tab w:val="center" w:pos="6417" w:leader="none"/>
                <w:tab w:val="right" w:pos="100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18"/>
              </w:rPr>
              <w:t>Nome do orientador: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 xml:space="preserve"> 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 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  Data da defesa: 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______/______/__________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75" w:leader="none"/>
                <w:tab w:val="center" w:pos="3583" w:leader="none"/>
                <w:tab w:val="center" w:pos="4291" w:leader="none"/>
                <w:tab w:val="center" w:pos="4999" w:leader="none"/>
                <w:tab w:val="center" w:pos="5707" w:leader="none"/>
                <w:tab w:val="center" w:pos="6415" w:leader="none"/>
                <w:tab w:val="center" w:pos="7123" w:leader="none"/>
                <w:tab w:val="center" w:pos="7831" w:leader="none"/>
                <w:tab w:val="center" w:pos="8539" w:leader="none"/>
                <w:tab w:val="center" w:pos="9247" w:leader="none"/>
                <w:tab w:val="center" w:pos="995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18"/>
              </w:rPr>
              <w:t>Título do documento: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softHyphen/>
              <w:softHyphen/>
              <w:softHyphen/>
              <w:softHyphen/>
              <w:softHyphen/>
              <w:softHyphen/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0"/>
              </w:rPr>
              <w:tab/>
              <w:t xml:space="preserve"> </w:t>
            </w:r>
          </w:p>
        </w:tc>
      </w:tr>
      <w:tr>
        <w:trPr>
          <w:trHeight w:val="3857" w:hRule="atLeast"/>
        </w:trPr>
        <w:tc>
          <w:tcPr>
            <w:tcW w:w="10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3  Autorização para disponibilização  Repositório Digital do IFMG – Campus Sabará </w:t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6"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Autorizo o Instituto Federal de Minas Gerais - Campus Sabará a disponibilizar gratuitamente, sem ressarcimento dos direitos autorais, o documento supracitado, de minha autoria, no Repositório Digital do IFMG Campus Sabará para fins de leitura e/ou impressão pela Internet. </w:t>
            </w:r>
          </w:p>
          <w:p>
            <w:pPr>
              <w:pStyle w:val="Normal"/>
              <w:tabs>
                <w:tab w:val="clear" w:pos="708"/>
                <w:tab w:val="center" w:pos="1130" w:leader="none"/>
                <w:tab w:val="center" w:pos="2681" w:leader="none"/>
                <w:tab w:val="right" w:pos="100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Texto completo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320" cy="147320"/>
                      <wp:effectExtent l="0" t="0" r="0" b="0"/>
                      <wp:docPr id="4" name="Group 29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47240"/>
                                <a:chOff x="0" y="0"/>
                                <a:chExt cx="147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3880 w 83520"/>
                                    <a:gd name="textAreaTop" fmla="*/ 0 h 83520"/>
                                    <a:gd name="textAreaBottom" fmla="*/ 838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066" h="147066">
                                      <a:moveTo>
                                        <a:pt x="0" y="147066"/>
                                      </a:moveTo>
                                      <a:lnTo>
                                        <a:pt x="147066" y="147066"/>
                                      </a:lnTo>
                                      <a:lnTo>
                                        <a:pt x="1470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0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85" style="position:absolute;margin-left:0pt;margin-top:0pt;width:11.6pt;height:11.6pt" coordorigin="0,0" coordsize="232,232">
                      <v:shape id="shape_0" ID="Shape 146" coordsize="147066,147066" path="m0,147066l147066,147066l147066,0l0,0l0,147066xe" stroked="t" o:allowincell="t" style="position:absolute;left:0;top:0;width:231;height:231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  <w:tab/>
              <w:t xml:space="preserve">Texto parcial 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320" cy="147320"/>
                      <wp:effectExtent l="0" t="0" r="0" b="0"/>
                      <wp:docPr id="5" name="Group 29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47240"/>
                                <a:chOff x="0" y="0"/>
                                <a:chExt cx="147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3880 w 83520"/>
                                    <a:gd name="textAreaTop" fmla="*/ 0 h 83520"/>
                                    <a:gd name="textAreaBottom" fmla="*/ 838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066" h="147066">
                                      <a:moveTo>
                                        <a:pt x="0" y="147066"/>
                                      </a:moveTo>
                                      <a:lnTo>
                                        <a:pt x="147066" y="147066"/>
                                      </a:lnTo>
                                      <a:lnTo>
                                        <a:pt x="1470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0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86" style="position:absolute;margin-left:0pt;margin-top:0pt;width:11.6pt;height:11.6pt" coordorigin="0,0" coordsize="232,232">
                      <v:shape id="shape_0" ID="Shape 148" coordsize="147066,147066" path="m0,147066l147066,147066l147066,0l0,0l0,147066xe" stroked="t" o:allowincell="t" style="position:absolute;left:0;top:0;width:231;height:231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Especifique parte(s) a excluir e justifique: 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_____________________________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5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______________________________________________________________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5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______________________________________________________________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5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______________________________________________________________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59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Neste caso, informe a data a partir da qual pode ser divulgada, na íntegra, no Repositório Digital do IFMG Campus Sabará:  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 xml:space="preserve">__   /__   /__ 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Assinatura do Orientador: 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_____________________________________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78" w:leader="none"/>
                <w:tab w:val="center" w:pos="4290" w:leader="none"/>
                <w:tab w:val="center" w:pos="72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_______________________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 __/_ __/_  __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  <w:tab/>
              <w:t xml:space="preserve"> </w:t>
              <w:tab/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____________________________________________</w:t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92" w:leader="none"/>
                <w:tab w:val="center" w:pos="1459" w:leader="none"/>
                <w:tab w:val="center" w:pos="2167" w:leader="none"/>
                <w:tab w:val="center" w:pos="3190" w:leader="none"/>
                <w:tab w:val="center" w:pos="4291" w:leader="none"/>
                <w:tab w:val="center" w:pos="71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Arial" w:cs="Times New Roman" w:ascii="Times New Roman" w:hAnsi="Times New Roman"/>
                <w:sz w:val="18"/>
              </w:rPr>
              <w:t xml:space="preserve">  Local </w:t>
              <w:tab/>
              <w:t xml:space="preserve"> </w:t>
              <w:tab/>
              <w:t xml:space="preserve"> </w:t>
              <w:tab/>
              <w:t xml:space="preserve">     Data  </w:t>
              <w:tab/>
              <w:t xml:space="preserve"> </w:t>
              <w:tab/>
              <w:t xml:space="preserve">   Assinatura do(a) autor(a) ou seu representante legal </w:t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107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4  Está sujeito a registro de patente? (Portaria 3064/98UFRGS)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Nã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Sim   Informar o nº do processo de encaminhamento ao Escritório de Interação e Transferência de Tecnologia,           aberto junto no Protocolo Geral do IFMG: </w:t>
            </w:r>
            <w:r>
              <w:rPr>
                <w:rFonts w:eastAsia="Arial" w:cs="Times New Roman" w:ascii="Times New Roman" w:hAnsi="Times New Roman"/>
                <w:sz w:val="18"/>
                <w:u w:val="single" w:color="000000"/>
              </w:rPr>
              <w:t>___________________________________________________</w:t>
            </w:r>
            <w:r>
              <w:rPr>
                <w:rFonts w:eastAsia="Arial"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44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4"/>
        </w:rPr>
        <w:t xml:space="preserve">OBS.: Preencher este Termo em duas vias. A  1ª via permanece na Biblioteca com o(s) documento(s) e a 2ª via, após a assinatura do Comprovante pela Biblioteca, deve ser encaminhada à secretaria do Curso de Graduação ou de Especialização para registro do certificado de conclusão do Cur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338570" cy="12065"/>
                <wp:effectExtent l="0" t="0" r="0" b="0"/>
                <wp:docPr id="6" name="Group 3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12240"/>
                          <a:chOff x="0" y="0"/>
                          <a:chExt cx="6338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8520" cy="12240"/>
                          </a:xfrm>
                          <a:custGeom>
                            <a:avLst/>
                            <a:gdLst>
                              <a:gd name="textAreaLeft" fmla="*/ 0 w 3593520"/>
                              <a:gd name="textAreaRight" fmla="*/ 3593880 w 3593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338316" h="12192">
                                <a:moveTo>
                                  <a:pt x="0" y="0"/>
                                </a:moveTo>
                                <a:lnTo>
                                  <a:pt x="6338316" y="0"/>
                                </a:lnTo>
                                <a:lnTo>
                                  <a:pt x="633831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4" style="position:absolute;margin-left:0pt;margin-top:0pt;width:499.1pt;height:0.95pt" coordorigin="0,0" coordsize="9982,19">
                <v:shape id="shape_0" ID="Shape 3396" coordsize="6338316,12192" path="m0,0l6338316,0l6338316,12192l0,12192l0,0e" fillcolor="black" stroked="f" o:allowincell="f" style="position:absolute;left:0;top:0;width:998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18"/>
        </w:rPr>
        <w:t xml:space="preserve">COMPROVANTE DE ENTREGA DO DOCUMENTO NA BIBLIOTECA – IFMG CAMPUS SABARÁ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Arial" w:cs="Times New Roman" w:ascii="Times New Roman" w:hAnsi="Times New Roman"/>
          <w:b/>
          <w:sz w:val="16"/>
        </w:rPr>
        <w:t>E</w:t>
      </w:r>
      <w:r>
        <w:rPr>
          <w:rFonts w:eastAsia="Arial" w:cs="Times New Roman" w:ascii="Times New Roman" w:hAnsi="Times New Roman"/>
          <w:b/>
          <w:sz w:val="18"/>
        </w:rPr>
        <w:t xml:space="preserve">m: </w:t>
      </w:r>
      <w:r>
        <w:rPr>
          <w:rFonts w:eastAsia="Arial" w:cs="Times New Roman" w:ascii="Times New Roman" w:hAnsi="Times New Roman"/>
          <w:b/>
          <w:sz w:val="18"/>
          <w:u w:val="single" w:color="000000"/>
        </w:rPr>
        <w:t>_ __/_ __/_  __</w:t>
      </w:r>
      <w:r>
        <w:rPr>
          <w:rFonts w:eastAsia="Arial" w:cs="Times New Roman" w:ascii="Times New Roman" w:hAnsi="Times New Roman"/>
          <w:b/>
          <w:sz w:val="1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Carimbo e assinatura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565" w:hanging="10"/>
      <w:jc w:val="center"/>
      <w:outlineLvl w:val="0"/>
    </w:pPr>
    <w:rPr>
      <w:rFonts w:ascii="Arial" w:hAnsi="Arial" w:eastAsia="Arial" w:cs="Arial"/>
      <w:b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6:00Z</dcterms:created>
  <dc:creator>comissao</dc:creator>
  <dc:description/>
  <cp:keywords/>
  <dc:language>en-US</dc:language>
  <cp:lastModifiedBy>Erica Melanie Ribeiro Nunes</cp:lastModifiedBy>
  <dcterms:modified xsi:type="dcterms:W3CDTF">2016-12-05T16:26:00Z</dcterms:modified>
  <cp:revision>2</cp:revision>
  <dc:subject/>
  <dc:title>Microsoft Word - Formulário_vigente.doc</dc:title>
</cp:coreProperties>
</file>