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QUADRO DE TUTORI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4817"/>
        <w:gridCol w:w="4817"/>
      </w:tblGrid>
      <w:tr>
        <w:trPr>
          <w:trHeight w:val="25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vagas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tor/Servidor responsável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NEE</w:t>
            </w:r>
          </w:p>
        </w:tc>
        <w:tc>
          <w:tcPr>
            <w:tcW w:w="4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/>
              <w:t>Técnico integrado</w:t>
            </w:r>
          </w:p>
        </w:tc>
      </w:tr>
      <w:tr>
        <w:trPr>
          <w:trHeight w:val="59" w:hRule="atLeast"/>
        </w:trPr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 – FORMULÁRIO DE INSCRI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u, _________________________________________________________, aluno(a) do Instituto Federal de Educação, Ciência e Tecnologia de Minas Gerais – </w:t>
      </w:r>
      <w:r>
        <w:rPr>
          <w:i/>
          <w:iCs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Sabará, regularmente matriculado no curso ___________________________________________, no _______ período, venho requerer inscrição para o Processo Seletivo de Tutoria Edital __________/________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estando ciente de todos os itens do Edital, assino o presente requeriment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Sabará, _____ de _________________ de 20____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Aluno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>
          <w:trHeight w:val="414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 – FORMULÁRIO DE AVALIAÇÃO DOS CANDIDATOS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RAMA DE </w:t>
      </w:r>
      <w:r>
        <w:rPr>
          <w:b/>
          <w:bCs/>
          <w:caps/>
          <w:color w:val="000000"/>
          <w:sz w:val="22"/>
          <w:szCs w:val="22"/>
        </w:rPr>
        <w:t>Tutori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636"/>
        <w:gridCol w:w="2202"/>
      </w:tblGrid>
      <w:tr>
        <w:trPr>
          <w:trHeight w:val="276" w:hRule="atLeast"/>
        </w:trPr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andidato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:</w:t>
            </w:r>
          </w:p>
        </w:tc>
      </w:tr>
      <w:tr>
        <w:trPr>
          <w:trHeight w:val="253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os obtidos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a 10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 (opcional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/oral (opcional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média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Webdings"/>
                <w:b/>
                <w:bCs/>
                <w:sz w:val="22"/>
                <w:szCs w:val="22"/>
              </w:rPr>
              <w:t></w:t>
            </w:r>
            <w:r>
              <w:rPr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Webdings"/>
                <w:b/>
                <w:bCs/>
                <w:sz w:val="22"/>
                <w:szCs w:val="22"/>
              </w:rPr>
              <w:t></w:t>
            </w:r>
            <w:r>
              <w:rPr>
                <w:b/>
                <w:bCs/>
                <w:sz w:val="22"/>
                <w:szCs w:val="22"/>
              </w:rPr>
              <w:t>Reprovado</w:t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sz w:val="22"/>
                <w:szCs w:val="22"/>
              </w:rPr>
              <w:t>Assinatura do Servidor Responsável</w:t>
            </w:r>
          </w:p>
        </w:tc>
      </w:tr>
      <w:tr>
        <w:trPr>
          <w:trHeight w:val="207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retor de Ensino, Pesquisa e Extensão do IFMG Campus Sabar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 - Lista de Assinatura de Frequência do Tuto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luno Atendido: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ome do tutor: 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9"/>
        <w:gridCol w:w="1971"/>
        <w:gridCol w:w="1953"/>
        <w:gridCol w:w="1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tu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tuto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íc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Fi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29845</wp:posOffset>
                  </wp:positionV>
                  <wp:extent cx="1703705" cy="704215"/>
                  <wp:effectExtent l="0" t="0" r="0" b="0"/>
                  <wp:wrapNone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ÇÃO DE PESQUISA E EXTENSÃO</w:t>
            </w:r>
          </w:p>
          <w:p>
            <w:pPr>
              <w:pStyle w:val="Normal"/>
              <w:ind w:left="1"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V- RELATÓRIO DE FREQUÊNCIA DO TUT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do SERVID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ês da declara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en-US"/>
              </w:rPr>
              <w:t>(   ) ABR  (   ) MAI    (   ) JUN  (   ) JUL    (    ) AGO    (   ) SET    (   ) OUT    (   ) NOV    (   ) DEZ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2"/>
                <w:szCs w:val="22"/>
              </w:rPr>
              <w:t>atividades REALIZADAS PELO TUTOR NO MÊ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à Coordenação de Pesquisa e Extensão do IFMG- Campus Sabará que o(a) aluno (a) CUMPRIU com as obrigações no presente mês, previstas no Programa d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utoria a qual ele faz parte. Emito parecer favorável para efetuar o pagamento da bolsa desse alun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junto à Coordenação de Pesquisa e Extensão do IFMG- Campus Sabará que o(a) aluno(a) NÃO CUMPRIU com as obrigações no presente mês, previstas no programa no Programa d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utoria a qual ele faz parte. Solicito que seja cancelado o pagamento da bolsa desse alun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tes termos, encaminho esse formulário para a Coordenação de Pesquisa e Extensão desta Unidade de Ens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Local e Data: Sabará, _____de_______________ de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-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4226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servidor responsáv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 - TERMO DE COMPROMISSO DE ADESÃ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u _______________________________________________________________________, CPF________________________________________________________________, matriculado (a) no curso ____________________________________________________, turma ______________, aceito participar do Programa de Assistência Estudantil 2017 do IFMG </w:t>
      </w:r>
      <w:r>
        <w:rPr>
          <w:i/>
          <w:iCs/>
          <w:sz w:val="22"/>
          <w:szCs w:val="22"/>
        </w:rPr>
        <w:t>Campus Sabará</w:t>
      </w:r>
      <w:r>
        <w:rPr>
          <w:sz w:val="22"/>
          <w:szCs w:val="22"/>
        </w:rPr>
        <w:t xml:space="preserve">____________ como beneficiário no(s) seguinte(s) auxílio(s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   ) Tutoria (R$400,00)..... Período: _________________________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claro conhecer as regras do Programa de Assistência Estudantil contidas na Instrução normativa ____/____ do Instituto Federal de Educação, Ciência e Tecnologia de Minas Gerais, do setor em que prestarei serviço, quando for o caso, ficando ciente de que qualquer descumprimento às mesmas implicará no meu desligamento automático. Declaro ainda estar ciente que o auxílio não gerará nenhum vínculo empregatício com este Instit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BANCÁRIOS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ência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 Corrente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TO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fix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móvel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bará, __________ de ________________________ de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ção de Ensino, Pesquisa 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6654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ONOLOGIA DE MINAS GERAIS</w:t>
    </w:r>
  </w:p>
  <w:p>
    <w:pPr>
      <w:pStyle w:val="Normal"/>
      <w:jc w:val="center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CAMPUS </w:t>
    </w:r>
    <w:r>
      <w:rPr>
        <w:rFonts w:cs="Arial" w:ascii="Arial" w:hAnsi="Arial"/>
        <w:b/>
        <w:bCs/>
        <w:sz w:val="16"/>
        <w:szCs w:val="16"/>
      </w:rPr>
      <w:t>SABARÁ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odovia MGC 262, Km 10, s/nº - Bairro Sobradinho – Sabará – Minas Gerais – CEP: 34515-640</w:t>
    </w:r>
  </w:p>
  <w:p>
    <w:pPr>
      <w:pStyle w:val="Normal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(31) 3670-1072 – napnee.sabara@ifmg.edu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618490"/>
          <wp:effectExtent l="0" t="0" r="0" b="0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5:00Z</dcterms:created>
  <dc:creator>alunos</dc:creator>
  <dc:description/>
  <cp:keywords/>
  <dc:language>en-US</dc:language>
  <cp:lastModifiedBy>Revisor</cp:lastModifiedBy>
  <cp:lastPrinted>2018-03-06T15:35:00Z</cp:lastPrinted>
  <dcterms:modified xsi:type="dcterms:W3CDTF">2018-03-06T18:35:00Z</dcterms:modified>
  <cp:revision>2</cp:revision>
  <dc:subject/>
  <dc:title>MINISTÉRIO DA EDUCAÇÃO</dc:title>
</cp:coreProperties>
</file>